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67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福建省地方标准批准发布公告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2012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年第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4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号（总第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号）</w:t>
      </w:r>
    </w:p>
    <w:p>
      <w:pPr>
        <w:pStyle w:val="Normal"/>
        <w:rPr>
          <w:color w:val="878787"/>
          <w:sz w:val="18"/>
          <w:szCs w:val="18"/>
        </w:rPr>
      </w:pPr>
      <w:r>
        <w:rPr>
          <w:color w:val="878787"/>
          <w:sz w:val="18"/>
          <w:szCs w:val="18"/>
        </w:rPr>
        <w:t>发布时间：</w:t>
      </w:r>
      <w:r>
        <w:rPr>
          <w:color w:val="878787"/>
          <w:sz w:val="18"/>
          <w:szCs w:val="18"/>
        </w:rPr>
        <w:t>2012-11-05   </w:t>
      </w:r>
      <w:r>
        <w:rPr>
          <w:color w:val="878787"/>
          <w:sz w:val="18"/>
          <w:szCs w:val="18"/>
        </w:rPr>
        <w:t>信息来源：标准化处 </w:t>
      </w:r>
    </w:p>
    <w:p>
      <w:pPr>
        <w:pStyle w:val="Normal"/>
        <w:widowControl/>
        <w:shd w:fill="FFFFFF" w:val="clear"/>
        <w:spacing w:before="22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福建省质量技术监督局批准</w:t>
      </w:r>
      <w:r>
        <w:rPr>
          <w:rFonts w:cs="宋体;SimSun" w:ascii="宋体;SimSun" w:hAnsi="宋体;SimSun"/>
          <w:kern w:val="0"/>
          <w:sz w:val="18"/>
          <w:szCs w:val="18"/>
        </w:rPr>
        <w:t>DB35/T 1279-2012</w:t>
      </w:r>
      <w:r>
        <w:rPr>
          <w:rFonts w:ascii="宋体;SimSun" w:hAnsi="宋体;SimSun" w:cs="宋体;SimSun"/>
          <w:kern w:val="0"/>
          <w:sz w:val="18"/>
          <w:szCs w:val="18"/>
        </w:rPr>
        <w:t>《公路沥青路面就地热再生技规程》等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项福建省地方标准（详见附件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现予以公布。 </w:t>
      </w:r>
    </w:p>
    <w:p>
      <w:pPr>
        <w:pStyle w:val="Normal"/>
        <w:widowControl/>
        <w:shd w:fill="FFFFFF" w:val="clear"/>
        <w:spacing w:before="22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2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25" w:after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福建省质量技术监督局</w:t>
      </w:r>
    </w:p>
    <w:p>
      <w:pPr>
        <w:pStyle w:val="Normal"/>
        <w:widowControl/>
        <w:shd w:fill="FFFFFF" w:val="clear"/>
        <w:spacing w:before="225" w:after="0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tbl>
      <w:tblPr>
        <w:tblW w:w="140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976"/>
        <w:gridCol w:w="1956"/>
        <w:gridCol w:w="1185"/>
        <w:gridCol w:w="1185"/>
        <w:gridCol w:w="1062"/>
        <w:gridCol w:w="2426"/>
        <w:gridCol w:w="3709"/>
      </w:tblGrid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方标准编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方标准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准日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施日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归口部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起草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起草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79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沥青路面就地热再生技术规程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交通运输厅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交通科学技术研究所、福建省公路工程试验检测中心站、福建省公路水运工程重点实验室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锦辉、卜力平、羡蓓蓓、张超、马子嵘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80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疫霉菌分子检测技术规程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业厅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农业科学院植物保护研究所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河、翁启勇、李本金、兰成忠、赵健、邱荣洲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81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用大豆生产技术规程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业厅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农业科学院植物保护研究所、福建省农业科学院作物研究所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河、林国强、翁启勇、胡润芳、李本金、兰成忠、赵健、邱荣洲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82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狼尾草栽培技术规程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业厅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农业科学院农业生态研究所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勤楼、陈钟佃、黄秀声、钟珍梅、冯德庆、黄毅斌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83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干旱评价方法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气象局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气候中心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燕、黄文、张容焱、周信禹、林卫华、高学群、林晶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84-2012 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机电系统防雷装置检验规范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气象局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防雷中心、三明市防雷减灾管理局、宁德市防雷中心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隽、胡剑威、黄岩彬、俞成标、李衣长、蔡河章、张金友、戴琳贵、林永登、施平、俞诗雯、吴灵燕、黄若杉、卢欢、叶洋、刘琦、潘文秀、郑敏、许乾波、余养营、唐伯成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85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加油加气站雷电灾害应急预案编制导则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气象局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平市避雷装置技术监测中心、泉州市防雷中心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凌云、张雷、陈益梅、季芬琴、张映霞、李衣长、陈承滨、陈州川、李霖、吴生灿、汪少鲜、陈勇、陈兴辉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915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915-2009)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旅行社服务质量信用等级划分与评定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旅游局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旅游局、海峡旅游规划设计中心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航安、王家淦、郑耀星、赵航、林宝民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86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临时性社会救助志愿者服务规范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民政标委会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救助管理总站、福建省标准化研究院、漳州师范学院历史与社会学系、漳州市救助管理站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明云、郭奇、梁静、夏文明、池明霞、甘建意、林臻毅、黄耀明、王庆堂、余瑞萍、陈雪云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87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流浪乞讨受助人员护送返乡工作规范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民政标委会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市救助管理站、南平市民政局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光炎、林伟生、柯杰、张锦鸿、李建武、郭有盛、林爱民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728-2012 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728-2007)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领男套装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经贸委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纤维检验局、福建柒牌集团有限公司、石狮市质量技术监督协会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颖、胡美桂、洪肇设、洪肇弈、施丽贞、纪锦明、胡军、任宏建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88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栀子果用原料林丰产栽培技术规程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林业厅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市林业局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悦平、夏淑蓉、黄烺增、朱乃辉、陈巧云、吴进财、林业宇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89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园水土保持技术规范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业厅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农业科学院农业生态研究所、福建农林大学林学院、福建满堂香茶业股份有限公司、福建省感德龙馨茶业有限公司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旭辉、杨志坚、高晨生、黄毅斌、翁伯琦、应朝阳、韩海东、詹杰、杨松伟、杨汉斌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90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源木莲速生丰产栽培技术规程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林业厅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林业科技推广中心、三明市林科所花卉苗木试验场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永武、王金盾、张清、刘森勋、詹步清、朱少木、徐少建、欧建德、杨跃霖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91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标志产品 屏南老酒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质监局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惠泽龙酒业有限公司、福建师范大学、福州大学、福建省轻工业研究所、宁德市质量技术监督局、宁德市质量技术监督协会、屏南县质量技术监督局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允滔、韦信象、邱允炜、黄祖新、甘乾耀、倪莉、张建文、陈炳炎、邱兴杯、郑常旭、王兴进、陈万灵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92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工厂化养殖技术规范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海洋与渔业厅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水产技术推广站、莆田市平海僧帽牡蛎原种场、莆田市质量技术监督局、莆田市胜德水产开发有限公司、南日鲍协会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芳、黄建辉、朱加蕾、林志强、彭金瑞、王朋云、柯尚德、郑夏香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93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铅焊接用覆铜箔环氧玻纤布层压板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信息化局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新世纪电子材料有限公司、莆田市标准化研究所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朝雄、杨文森、阮晓晖、张志、卓俊杰、林素红、杨明军、蔡锦煌、朱国英、翁剑虹、李天源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94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数字化智能家居管理系统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信息化局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冠林科技有限公司、福州大学电气工程与自动化学院、福建省建筑业协会建筑智能化分会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群青、张展林、陈伟东、缪希仁、陈谧、黄向锋、王龙、曾静、林祥秋、黄键凌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95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智能化管理系统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信息化局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冠林科技有限公司、福州大学电气工程与自动化学院、福建省建筑业协会建筑智能化分会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谧、张展林、黄向锋、缪希仁、洪群青、陈伟东、王龙、曾静、林祥秋、黄键凌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96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灯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信息化局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光电行业协会、厦门市市政工程管理处、福建省产品质量监督检验研究院、厦门市产品质量监督检验院、厦门市标准化研究院、中国科学研究院海西研究院、福建省万邦光电科技有限公司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荣南、杨喜云、葛莉荭、李章根、胡爱华、秦碧芳、许文平、韩晓安、王东海、刘毅清、彭万华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97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类特种设备使用管理规范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质监局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特种设备检验研究院、厦门市特种设备检验检测院、福州港务集团有限公司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振宇、陆军、林尧、徐仲南、张洪明、叶助光、郑志良、林枫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98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压类特种设备使用管理规范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质监局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特种设备协会、厦门市特种设备检验检测院、福建联合石油化工有限公司、华阳电业有限公司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贞坚、林辉、黄学斌、黄贤祖、潘崔、陈颖锋、顾克宏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 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5/T 1299-2012 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福利机构日常照料规范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民政标委会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儿童福利院、三明市质量技术监督局、三明市产品质量检验所 </w:t>
            </w:r>
          </w:p>
        </w:tc>
        <w:tc>
          <w:tcPr>
            <w:tcW w:w="3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生亮、林彬、庄丽琼、张建华、林爱莲 </w:t>
            </w:r>
          </w:p>
        </w:tc>
      </w:tr>
    </w:tbl>
    <w:p>
      <w:pPr>
        <w:pStyle w:val="Normal"/>
        <w:widowControl/>
        <w:shd w:fill="FFFFFF" w:val="clear"/>
        <w:spacing w:before="22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3:00Z</dcterms:created>
  <dc:creator>jjb</dc:creator>
  <dc:description/>
  <cp:keywords/>
  <dc:language>en-US</dc:language>
  <cp:lastModifiedBy>jjb</cp:lastModifiedBy>
  <dcterms:modified xsi:type="dcterms:W3CDTF">2012-11-06T07:27:00Z</dcterms:modified>
  <cp:revision>1</cp:revision>
  <dc:subject/>
  <dc:title>福建省地方标准批准发布公告2012年第4号</dc:title>
</cp:coreProperties>
</file>