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6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8/7 9:10:27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批准发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 3531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低温压力容器用低合金钢钢板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标准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修改单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标准化管理委员会批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 3531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低温压力容器用低合金钢钢板》国家标准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修改单，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实施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七月十一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GB 3531-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《低温压力容器用低合金钢钢板》国家标准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改为新表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表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成分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00"/>
        <w:gridCol w:w="1325"/>
        <w:gridCol w:w="1333"/>
        <w:gridCol w:w="1420"/>
        <w:gridCol w:w="933"/>
        <w:gridCol w:w="1040"/>
        <w:gridCol w:w="1059"/>
        <w:gridCol w:w="820"/>
        <w:gridCol w:w="780"/>
      </w:tblGrid>
      <w:tr>
        <w:trPr>
          <w:trHeight w:val="23" w:hRule="atLeast"/>
          <w:cantSplit w:val="true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97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</w:t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nD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nNiD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nNiNbD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MnNiD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改为新表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表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力学性能、工艺性能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8"/>
        <w:gridCol w:w="1428"/>
        <w:gridCol w:w="1351"/>
        <w:gridCol w:w="864"/>
        <w:gridCol w:w="855"/>
        <w:gridCol w:w="2087"/>
        <w:gridCol w:w="1626"/>
      </w:tblGrid>
      <w:tr>
        <w:trPr>
          <w:trHeight w:val="23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m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试验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验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试验</w:t>
            </w:r>
          </w:p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心直径</w:t>
            </w:r>
          </w:p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3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长率</w:t>
            </w:r>
          </w:p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吸收能量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K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J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nD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nNiD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nNiNbD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MnNiD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ind w:left="-96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left="-96" w:right="-96" w:firstLine="16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钢板厚度。</w:t>
            </w:r>
          </w:p>
        </w:tc>
      </w:tr>
      <w:tr>
        <w:trPr>
          <w:trHeight w:val="23" w:hRule="atLeast"/>
          <w:cantSplit w:val="true"/>
        </w:trPr>
        <w:tc>
          <w:tcPr>
            <w:tcW w:w="11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5" w:right="-96" w:hanging="0"/>
              <w:jc w:val="left"/>
              <w:rPr/>
            </w:pP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a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屈服现象不明显时，采用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p0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3"/>
              <w:ind w:left="85" w:right="-96" w:hanging="0"/>
              <w:jc w:val="left"/>
              <w:rPr/>
            </w:pP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b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弯曲试验仲裁试样宽度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=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:2012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16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号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 xml:space="preserve">.doc 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66"/>
          <w:kern w:val="0"/>
          <w:sz w:val="28"/>
          <w:szCs w:val="28"/>
        </w:rPr>
      </w:pPr>
      <w:r>
        <w:rPr>
          <w:rFonts w:cs="宋体;SimSun" w:ascii="宋体;SimSun" w:hAnsi="宋体;SimSun"/>
          <w:color w:val="000066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216/201208/P0201208063726733055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5:00Z</dcterms:created>
  <dc:creator>jjb</dc:creator>
  <dc:description/>
  <cp:keywords/>
  <dc:language>en-US</dc:language>
  <cp:lastModifiedBy>jjb</cp:lastModifiedBy>
  <dcterms:modified xsi:type="dcterms:W3CDTF">2012-08-31T02:43:00Z</dcterms:modified>
  <cp:revision>1</cp:revision>
  <dc:subject/>
  <dc:title>中华人民共和国国家标准批准发布公告2012年 第16号</dc:title>
</cp:coreProperties>
</file>