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36"/>
          <w:szCs w:val="36"/>
        </w:rPr>
        <w:t>2012</w:t>
      </w:r>
      <w:r>
        <w:rPr>
          <w:b/>
          <w:bCs/>
          <w:color w:val="94272C"/>
          <w:sz w:val="36"/>
          <w:szCs w:val="36"/>
        </w:rPr>
        <w:t>年</w:t>
      </w:r>
      <w:r>
        <w:rPr>
          <w:rFonts w:eastAsia="Times New Roman"/>
          <w:b/>
          <w:bCs/>
          <w:color w:val="94272C"/>
          <w:sz w:val="36"/>
          <w:szCs w:val="36"/>
        </w:rPr>
        <w:t xml:space="preserve"> </w:t>
      </w:r>
      <w:r>
        <w:rPr>
          <w:b/>
          <w:bCs/>
          <w:color w:val="94272C"/>
          <w:sz w:val="36"/>
          <w:szCs w:val="36"/>
        </w:rPr>
        <w:t>第</w:t>
      </w:r>
      <w:r>
        <w:rPr>
          <w:b/>
          <w:bCs/>
          <w:color w:val="94272C"/>
          <w:sz w:val="36"/>
          <w:szCs w:val="36"/>
        </w:rPr>
        <w:t>14</w:t>
      </w:r>
      <w:r>
        <w:rPr>
          <w:b/>
          <w:bCs/>
          <w:color w:val="94272C"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66"/>
          <w:sz w:val="24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2/7/23 9:32:21</w:t>
      </w:r>
    </w:p>
    <w:p>
      <w:pPr>
        <w:pStyle w:val="Normal"/>
        <w:rPr>
          <w:rFonts w:ascii="宋体;SimSun" w:hAnsi="宋体;SimSun" w:cs="宋体;SimSun"/>
          <w:color w:val="000066"/>
          <w:sz w:val="24"/>
        </w:rPr>
      </w:pPr>
      <w:r>
        <w:rPr>
          <w:rFonts w:cs="宋体;SimSun" w:ascii="宋体;SimSun" w:hAnsi="宋体;SimSun"/>
          <w:color w:val="000066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关于批准发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GB/T 13174-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《衣料用洗涤剂去污力及循环洗涤性能的测定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国家标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号修改单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GB/T 13216-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《甘油试验方法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国家标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号修改单的公告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化管理委员会批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B/T 13174-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衣料用洗涤剂去污力及循环洗涤性能的测定》国家标准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修改单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B/T 13216-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甘油试验方法》国家标准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修改单，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起实施，现予以公布（见附件）。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〇一二年六月二十九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24"/>
                </w:rPr>
                <w:t>国家标准公告</w:t>
              </w:r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24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24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24"/>
                </w:rPr>
                <w:t>14</w:t>
              </w:r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24"/>
                </w:rPr>
                <w:t>号</w:t>
              </w:r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24"/>
                </w:rPr>
                <w:t xml:space="preserve">.doc 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附件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GB/T13174-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《衣料用洗涤剂去污力及循环洗涤性能的测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国家标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号修改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污布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列。用前裁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cm×6c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大小……”修改为：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污布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列。用前裁成直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ø6c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圆片……”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增加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（原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“试验报告”改为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），内容如下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1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准洗衣液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准洗衣液配方、原料规格及配制要求按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定进行。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标准洗衣液配方和原料规格</w:t>
            </w:r>
          </w:p>
          <w:tbl>
            <w:tblPr>
              <w:tblW w:w="8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1257"/>
              <w:gridCol w:w="2937"/>
            </w:tblGrid>
            <w:tr>
              <w:trPr>
                <w:trHeight w:val="70" w:hRule="atLeast"/>
              </w:trPr>
              <w:tc>
                <w:tcPr>
                  <w:tcW w:w="4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成分</w:t>
                  </w:r>
                </w:p>
              </w:tc>
              <w:tc>
                <w:tcPr>
                  <w:tcW w:w="12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比例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/%</w:t>
                  </w:r>
                </w:p>
              </w:tc>
              <w:tc>
                <w:tcPr>
                  <w:tcW w:w="29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原料规格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聚乙氧基化脂肪醇  （平均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EO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加合数为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GB/T 17829-1999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一等品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乙氧基化烷基硫酸钠    （ 按活性物计）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GB/T 13529-2003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十二烷基苯磺酸        （ 按活性物计）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GB/T 8447-2008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优等品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三乙醇胺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2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化学纯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无水柠檬酸钠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2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化学纯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水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余量</w:t>
                  </w:r>
                </w:p>
              </w:tc>
              <w:tc>
                <w:tcPr>
                  <w:tcW w:w="2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GB/T 6682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三级水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853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配制应将各种成分依次加入一定量的水中，同时搅拌溶解（必要时加热），并用氢氧化钠调节溶液的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pH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值为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8.5~9.0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，补足水量即可。密封避光保存，保质期为一年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准洗衣液宜用统一规格的原料和工艺加工生产，必要时由本标准归口单位统一定制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.1.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莱卡棉布（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涤纶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/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”改为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.1.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棉白布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2609-199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”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、删去原标准“附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规范性附录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-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淀粉类污布）的制备”中的全部内容，改为如下规定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试剂与材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1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马铃薯淀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B/T 888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1.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无氨焦糖色素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I0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1.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棉白布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2609-199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实验仪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2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磁力搅拌器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2.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干燥箱，可控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ºC±2º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2.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小轧车（带有污液槽，可调压、调速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.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制作程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3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棉白布的处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附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.3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3.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污布的染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3.2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配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质量分数）的淀粉水溶液，并搅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min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3.2.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加热溶液至沸腾，继续保持沸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min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加盖，同时保持搅拌）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3.2.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将淀粉溶液、无氨焦糖色素与水按照质量分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:1: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混合制成污染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3.2.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调整小轧车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.2.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压力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3MP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调整好污液槽，将上述污染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倒入轧车污液槽中，取白棉布浸压，悬挂晾干即成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 F.3.2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预热烘箱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ºC±2º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把污布挂在烘箱里加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min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.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淀粉类污布的保存与使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℃ ~5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藏保存，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h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化方可进行去污力测定使用，使用时应按标准要求裁成试验用尺寸。污布保质期暂定为三个月。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GB/T 13216-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《甘油试验方法》国家标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号修改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2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“硝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GB/T 626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136→1000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稀释溶液（按体积）”修改为：“硝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GB/T 626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128→1000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稀释溶液（按体积）”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2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“乙酸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B/T 67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→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稀释溶液（按体积）”修改为：“乙酸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B/T 67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→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稀释溶液（按体积）”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2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“氨水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B/T 6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40→1000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稀释溶液（按体积）”修改为：“氨水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B/T 6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134→1000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稀释溶液（按体积）”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、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中的“称取甘油试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加蒸馏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m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加氨化硝酸银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2.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溶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mL……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为：“称取甘油试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加蒸馏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m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混匀，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m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溶液于试管中，加氨化硝酸银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2.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溶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mL……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201214/201214/201207/P0201207205675032954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0:00Z</dcterms:created>
  <dc:creator>jjb</dc:creator>
  <dc:description/>
  <cp:keywords/>
  <dc:language>en-US</dc:language>
  <cp:lastModifiedBy>jjb</cp:lastModifiedBy>
  <dcterms:modified xsi:type="dcterms:W3CDTF">2012-07-31T07:33:00Z</dcterms:modified>
  <cp:revision>1</cp:revision>
  <dc:subject/>
  <dc:title>中华人民共和国国家标准批准发布公告2012年 第14号</dc:title>
</cp:coreProperties>
</file>