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0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24"/>
        <w:gridCol w:w="2532"/>
        <w:gridCol w:w="6580"/>
        <w:gridCol w:w="2600"/>
        <w:gridCol w:w="1764"/>
      </w:tblGrid>
      <w:tr>
        <w:trPr>
          <w:tblHeader w:val="true"/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国家标准编号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国  家  标  准  名  称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代替标准号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39.1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 线材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单向扭转试验方法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代替：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39-1999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39.2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 线材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双向扭转试验方法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代替：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39-1999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67.1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片安全装置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基本要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67-1999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67.2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片安全装置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应用、选择与安装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67.3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片安全装置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分类及安装尺寸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2353-1999,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181-1996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67.4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片安全装置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型式试验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913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汞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913-198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4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688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动轴承 粉末冶金轴承技术条件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688-198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094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拔异型钢管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094-200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237.6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合金建筑型材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隔热型材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237.6-200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4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6944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货物分类和品名编号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6944-200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7258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运行安全技术条件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7258-200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9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8243.9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燃机全流式机油滤清器试验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进、出口止回阀试验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8243.9-2006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8541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锻压术语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8541-1997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2212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制图 焊缝符号的尺寸、比例及简化表示法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2212-199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2268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货物品名表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2268-200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2981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辆制动液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2981-200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361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制图 通用术语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361-199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176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机械 以汽油机为动力的便携式割灌机和割草机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176-2003,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177-200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665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图规则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665-1998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976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输送用不锈钢无缝钢管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976-200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5370.4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拖拉机 通用技术条件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履带拖拉机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代替：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5370-200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163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装气体分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6163-1996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9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675.1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制图 简化表示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图样画法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675.1-1996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675.2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制图 简化表示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尺寸注法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675.2-1996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7820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7820-1999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9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889.1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梯子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术语、型式和功能尺寸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889.1-1999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889.2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梯子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要求、试验和标志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889.2-1999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889.3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梯子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使用说明书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889.4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梯子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带有单个或多个铰链的梯子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7896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形荧光灯镇流器能效限定值及能效等级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7896-1999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9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8451.1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力发电机组 设计要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8451.1-200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8451.2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力发电机组 功率特性测试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8451.2-200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8469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血及成分血质量要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8469-200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8613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型三相异步电动机能效限定值及能效等级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8613-2006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9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8960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机械 便携式油锯 词汇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8960-200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8961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机械 便携式割灌机和割草机 词汇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8961-200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9365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机械 移动式和自行式林业机械 术语、定义和分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9365-200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9387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油锯 锯链制动器性能测试方法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9387-2008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0448.1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行式林业机械 滚翻保护结构实验室试验和性能要求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通用机械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0448-2006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0456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机械 便携式油锯 被动式锯链制动器性能要求及测试方法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0456-2008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3615.2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合金建筑型材用辅助材料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聚氨酯隔热胶材料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4737.1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管理导则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总则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4737.2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管理导则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产品工艺工作程序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4737.4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管理导则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工艺方案设计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4737.6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管理导则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工艺优化与工艺评审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4737.9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管理导则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生产现场工艺管理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5676.2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机械 宽幅面喷绘机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平板型宽幅面喷绘机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5749.5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安全 空气传播的有害物质排放的评估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测量不带导管出口的空气净化系统质量分离效率的试验台法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5749.6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安全 空气传播的有害物质排放的评估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测量带导管出口的空气净化系统质量分离效率的试验台法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5749.7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安全 空气传播的有害物质排放的评估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测量污染物浓度参数的试验台法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5749.8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安全 空气传播的有害物质排放的评估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测量污染物浓度参数的室内法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5749.9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安全 空气传播的有害物质排放的评估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净化指数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64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机械 安全监控管理系统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8265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乐设施安全防护装置通用技术条件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66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压设备无损检测 射线胶片数字化系统的鉴定方法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9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67.1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丝绳芯输送带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普通用途输送带的设计、尺寸和机械要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68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动轴承 冲压保持架技术条件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69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椅用蛇形弹簧 技术条件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70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型阀门电动装置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71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制超细牙螺纹 公差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72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制超细牙螺纹 系列和基本尺寸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73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、板液压成形工艺分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74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基</w:t>
            </w:r>
            <w:r>
              <w:rPr>
                <w:rFonts w:cs="宋体;SimSun" w:ascii="宋体;SimSun" w:hAnsi="宋体;SimSun"/>
                <w:kern w:val="0"/>
                <w:sz w:val="24"/>
              </w:rPr>
              <w:t>MEMS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技术 版图设计基本规则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75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基</w:t>
            </w:r>
            <w:r>
              <w:rPr>
                <w:rFonts w:cs="宋体;SimSun" w:ascii="宋体;SimSun" w:hAnsi="宋体;SimSun"/>
                <w:kern w:val="0"/>
                <w:sz w:val="24"/>
              </w:rPr>
              <w:t>MEMS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技术 氢氧化钾腐蚀工艺规范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76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基</w:t>
            </w:r>
            <w:r>
              <w:rPr>
                <w:rFonts w:cs="宋体;SimSun" w:ascii="宋体;SimSun" w:hAnsi="宋体;SimSun"/>
                <w:kern w:val="0"/>
                <w:sz w:val="24"/>
              </w:rPr>
              <w:t>MEMS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技术 体硅溶片工艺规范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77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基</w:t>
            </w:r>
            <w:r>
              <w:rPr>
                <w:rFonts w:cs="宋体;SimSun" w:ascii="宋体;SimSun" w:hAnsi="宋体;SimSun"/>
                <w:kern w:val="0"/>
                <w:sz w:val="24"/>
              </w:rPr>
              <w:t>MEMS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技术 微键合区剪切和拉压强度检测方法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78.1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动轴承 稳态条件下不带回油槽流体静压径向滑动轴承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不带回油槽油润滑径向滑动轴承的计算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78.2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动轴承 稳态条件下不带回油槽流体静压径向滑动轴承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不带回油槽油润滑径向滑动轴承计算的特性值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79.1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动轴承 稳态条件下带回油槽流体静压径向滑动轴承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带回油槽油润滑径向滑动轴承的计算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79.2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动轴承 稳态条件下带回油槽流体静压径向滑动轴承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带回油槽油润滑径向滑动轴承计算的特性值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80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动轴承 质量特性 机器能力及过程能力的计算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81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动轴承 质量特性 统计过程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(SPC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82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辅助工艺设计 系统功能规范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Z 28283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加工工艺仿真与模拟技术导则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84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水型社会评价指标体系和评价方法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8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85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氧气系统术语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8286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炸药通用技术条件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87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部防护 鞋防滑性测试方法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88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部防护 足趾保护包头和防刺穿垫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89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合金隔热型材复合性能试验方法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90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镀锡钢板表面铬量的试验方法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91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镀锡钢板表面涂油量试验方法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92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工业含铁尘泥回收及利用技术规范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93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渣粉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94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渣复合料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95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温合金管材通用技术条件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96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镍生铁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97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钢板超声自动检测方法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98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化重油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99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用热轧翼板钢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300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轧棒材和盘条表面质量等级交货技术条件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369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合金 评价品质波动和检查取样精度的试验方法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371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合金 检查样品缩分精度的试验方法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372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合金 取样和制样总则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8373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和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kern w:val="0"/>
                <w:sz w:val="24"/>
              </w:rPr>
              <w:t>类罐式车辆侧倾稳定性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8374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缆防火涂料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9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8375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结构防火涂料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9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8376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隧道防火保护板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9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8377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便器用水效率限定值及用水效率等级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4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8378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浴器用水效率限定值及用水效率等级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4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8379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器冲洗阀用水效率限定值及用水效率等级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4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8380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计算机能效限定值及能效等级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9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8381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心鼓风机能效限定值及节能评价值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9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382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电动乘用车 技术条件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383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筒料凹版印刷机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384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台式平型网版印刷机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385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机械 锁线机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386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、纸加工、造纸机械和辅助设备的噪声测量方法 准确度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387.1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机械和纸加工机械的设计及结构安全规则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一般要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387.2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机械和纸加工机械的设计及结构安全规则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印刷机、上光机和印前机械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387.4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机械和纸加工机械的设计及结构安全规则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书籍装订、纸加工和整饰机械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387.5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机械和纸加工机械的设计及结构安全规则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瓦楞纸板生产机械以及纸板和瓦楞纸板加工设备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388.1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摆动式</w:t>
            </w:r>
            <w:r>
              <w:rPr>
                <w:rFonts w:cs="宋体;SimSun" w:ascii="宋体;SimSun" w:hAnsi="宋体;SimSun"/>
                <w:kern w:val="0"/>
                <w:sz w:val="24"/>
              </w:rPr>
              <w:t>AC</w:t>
            </w:r>
            <w:r>
              <w:rPr>
                <w:rFonts w:ascii="宋体;SimSun" w:hAnsi="宋体;SimSun" w:cs="宋体;SimSun"/>
                <w:kern w:val="0"/>
                <w:sz w:val="24"/>
              </w:rPr>
              <w:t>轴联动铣头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精度检验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388.2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摆动式</w:t>
            </w:r>
            <w:r>
              <w:rPr>
                <w:rFonts w:cs="宋体;SimSun" w:ascii="宋体;SimSun" w:hAnsi="宋体;SimSun"/>
                <w:kern w:val="0"/>
                <w:sz w:val="24"/>
              </w:rPr>
              <w:t>AC</w:t>
            </w:r>
            <w:r>
              <w:rPr>
                <w:rFonts w:ascii="宋体;SimSun" w:hAnsi="宋体;SimSun" w:cs="宋体;SimSun"/>
                <w:kern w:val="0"/>
                <w:sz w:val="24"/>
              </w:rPr>
              <w:t>轴联动铣头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技术条件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389.1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传动驱动型</w:t>
            </w:r>
            <w:r>
              <w:rPr>
                <w:rFonts w:cs="宋体;SimSun" w:ascii="宋体;SimSun" w:hAnsi="宋体;SimSun"/>
                <w:kern w:val="0"/>
                <w:sz w:val="24"/>
              </w:rPr>
              <w:t>AC</w:t>
            </w:r>
            <w:r>
              <w:rPr>
                <w:rFonts w:ascii="宋体;SimSun" w:hAnsi="宋体;SimSun" w:cs="宋体;SimSun"/>
                <w:kern w:val="0"/>
                <w:sz w:val="24"/>
              </w:rPr>
              <w:t>轴自动分度铣头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精度检验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389.2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传动驱动型</w:t>
            </w:r>
            <w:r>
              <w:rPr>
                <w:rFonts w:cs="宋体;SimSun" w:ascii="宋体;SimSun" w:hAnsi="宋体;SimSun"/>
                <w:kern w:val="0"/>
                <w:sz w:val="24"/>
              </w:rPr>
              <w:t>AC</w:t>
            </w:r>
            <w:r>
              <w:rPr>
                <w:rFonts w:ascii="宋体;SimSun" w:hAnsi="宋体;SimSun" w:cs="宋体;SimSun"/>
                <w:kern w:val="0"/>
                <w:sz w:val="24"/>
              </w:rPr>
              <w:t>轴自动分度铣头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技术条件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390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幕墙铝型材高速五面加工中心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391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机械与设备 人力移动式液压动力站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392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施工与养护机械设备 热风式沥青混合料再生修补机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393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施工与养护机械设备 沥青碎石同步封层车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394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施工与养护机械设备 沥青路面微波加热装置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8395-2012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及灰浆输送、喷射、浇注机械 安全要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3-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36"/>
      <w:szCs w:val="36"/>
    </w:rPr>
  </w:style>
  <w:style w:type="character" w:styleId="InternetLink">
    <w:name w:val="Hyperlink"/>
    <w:basedOn w:val="Style14"/>
    <w:rPr>
      <w:strike w:val="false"/>
      <w:dstrike w:val="false"/>
      <w:color w:val="000066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00:00Z</dcterms:created>
  <dc:creator>jjb</dc:creator>
  <dc:description/>
  <cp:keywords/>
  <dc:language>en-US</dc:language>
  <cp:lastModifiedBy>Lenovo User</cp:lastModifiedBy>
  <dcterms:modified xsi:type="dcterms:W3CDTF">2012-05-31T09:12:00Z</dcterms:modified>
  <cp:revision>2</cp:revision>
  <dc:subject/>
  <dc:title>中华人民共和国国家标准批准发布公告2012年 第9号</dc:title>
</cp:coreProperties>
</file>