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拟批准的</w:t>
      </w: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  <w:t>196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种食品包装材料用食品添加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00"/>
        <w:gridCol w:w="1899"/>
        <w:gridCol w:w="1900"/>
        <w:gridCol w:w="1142"/>
        <w:gridCol w:w="2655"/>
        <w:gridCol w:w="1669"/>
        <w:gridCol w:w="2128"/>
      </w:tblGrid>
      <w:tr>
        <w:trPr>
          <w:tblHeader w:val="true"/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CAS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文品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文品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批准的使用范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大使用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定迁移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大残留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43-52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化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Calcium chloride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BS,AS,PA,PC,PE,PET,PP,PS,PVC,PVDC, UP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-51-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enzenemethano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-51-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enzenemethano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BS,AS,PA,PC,PE,PET,PP,PS,PVC, PVDC, UP:4.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124-56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915-31-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偏磷酸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odium hexametaphosph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1981-91-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粉三磷酸四氢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2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羟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3-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甲基氨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基醚氯化物钠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arch, tetrahydrogen triphosphate, 2-hydroxy-3-(trimethylammonio) propyl ether, chloride, sodium sal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-76-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2,3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三醇三乙酸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2,3-propanetriol, triacet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-76-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2,3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三醇三乙酸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2,3-propanetriol, triacet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-76-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2,3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三醇三乙酸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2,3-propanetriol, triacet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E,PP,PS,AS,ABS,PET,PC,PVC,PVDC,UP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79-57-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合二氧化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ydrated silic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4-76-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基己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ETHYLHEXANO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4-76-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基己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ETHYLHEXANO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BS,AS,PA,PC,PE,PET,PP,PS,PVC,PVDC,UP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.0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g/kg(SML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7-22-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二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lyoxa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g/d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QM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-19-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酸异丁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sobutyl acet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-19-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酸异丁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sobutyl acet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0-85-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哌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iperazin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38-66-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原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anthan G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1-90-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甘醇乙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iethylene glycol monoethyl eth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1-90-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甘醇乙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iethylene glycol monoethyl eth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2484-42-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羟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3-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甲基氨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基醚支链淀粉氯化物磷酸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mylopectin, 2-hydroxy-3-(trimethylammonio) propyl ether, chloride, phosph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2-53-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odecan-1-o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E,PET,PA,PP,PS,AS,ABS,PC,PVC,PVDC,UP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2-53-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odecan-1-o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2-80-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Z)-9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烯酸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酸；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9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八烯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LEIC ACI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3894-86-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化支链淀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arch, Amylpectin, oxidize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040-43-6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铝酸钠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ilicic acid, aluminum magnesium sodium sal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040-43-6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铝酸钠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ilicic acid, aluminum magnesium sodium sal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962-03-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芥酸菜子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nola Oi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, PP, PS, AS, ABS, PA, PC, PET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24447-95-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对苯二甲酸丁二醇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四氢呋喃醚的嵌段共聚物与马来酸酐的反应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lybutyleneterephthalate-polytetramethyleneglycol block copolymer, reaction products with maleic anhydri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.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mg/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马来酸酐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mg/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氢呋喃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mg/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4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二醇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分子量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,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马来酸酐改性量小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%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24447-95-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对苯二甲酸丁二醇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四氢呋喃醚的嵌段共聚物与马来酸酐的反应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lybutyleneterephthalate-polytetramethyleneglycol block copolymer, reaction products with maleic anhydri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T,PB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.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mg/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马来酸酐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mg/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氢呋喃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mg/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4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二醇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分子量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,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马来酸酐改性量小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%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251-44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酸铝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tassium aluminum silic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2-99-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氧基乙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Phenoxy ethano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3-86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酸丁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utyl acet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671-74-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.I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.I.  Solvent Yellow 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μg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7-08-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酸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tassium acet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,PP,PS,ABS,PC,PV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7-08-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酸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tassium acet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7-09-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钠、乙酸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cetic acid, sodium sal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7-09-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钠、乙酸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cetic acid, sodium sal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7-09-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钠、乙酸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cetic acid, sodium sal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7-09-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钠、乙酸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cetic acid, sodium sal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ET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7-09-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钠、乙酸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cetic acid, sodium sal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2-78-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膨润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Bentonite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09-37-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化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Iron oxide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09-37-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化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Iron oxide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09-37-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化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Iron oxide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BT,PEI,PP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9-42-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氢氧化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gnesium hydroxi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, PP, PS, AS, ABS, PA, PET, PC, PVC, PVDC, U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9-42-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氢氧化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gnesium hydroxi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10-58-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氢氧化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otassium hydroxi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10-58-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氢氧化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otassium hydroxi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10-58-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氢氧化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otassium hydroxi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2-27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,1'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醇钠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1,1'-Biphenyl)-2-ol, sodium sal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1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2-27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,1'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醇钠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1,1'-Biphenyl)-2-ol, sodium sal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2-27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,1'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醇钠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1,1'-Biphenyl)-2-ol, sodium sal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27-39-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酸铝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ilicic acid, aluminum calcium sal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P,PE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32-37-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化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ron oxi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32-37-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化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ron oxi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32-37-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化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ron oxi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32-37-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化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ron oxi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P,PE,PS,PVC,PA,PC,ABS,AS,PET,UP:3.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32-58-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岭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aoli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32-58-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岭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aoli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32-58-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岭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aoli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38-43-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Z)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9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烯酸脱水山梨醇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rbitan, mono-(9Z)-9-octadeceno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44-00-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酸铝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odium aluminum silicate, Na Alu silic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463-67-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氧化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itanium oxi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463-67-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氧化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itanium oxi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676-91-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.I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3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.I. Solvent Yellow 1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 μg/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9-33-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二胺四乙酸二钠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thylene diamine tetraacetic acid, disodium sal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V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9-33-3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二胺四乙酸二钠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Disodium dihydrogen ethylenediaminetetraacetate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0-88-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烯酸乙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ethyl acrylate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1-78-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酸乙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cetic acid ethyl ester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2-72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674-78-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酸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酸镁四水合物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gnesium acetate;magnesium acetate, 4-hydr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VO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3-19-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Z)-9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烯酸钠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ctadecenoic ac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sodiu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al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mg/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g/kg(SML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3-28-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醇，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9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烯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leyl alcoho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垫圈中不超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-55-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酸氢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odium Bicarbon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-55-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酸氢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odium Bicarbon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-55-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酸氢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odium Bicarbon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VC,PA,PVDC,UP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-55-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酸氢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odium Bicarbon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807-96-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滑石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al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I,PPE,PBT,POM,PBT,TPC-ET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3250-52-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,N’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环己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,6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萘二甲酰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,N’-dicyclohexyl-2,6-naphthalenedicarboxami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mg/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92-23-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脂酸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lcium Stear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35-46-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,N’,N”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2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基环己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-1,2,3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甲酰胺丙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,N’,N’’-tris(2-methylcyclohexyl)-1,2,3-propanetricarboxami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5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mg/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291-96-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ARCOAL CARB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294-75-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.I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.I. Solvent Orange 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PC,PBT: 0.10%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 μg/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674-78-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酸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gnesium acet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酯树脂：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8075-67-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2143-71-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甘油硬脂酸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Fatty acids, C14-18,esters with polyglydero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VC,PE,PP:2.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5669-64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粉丁二酸氢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2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羟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3-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甲基氨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基醚的氯化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arch, hydrogen butanedioate, 2-hydroxy-3-trimethylammonium chloride propyl eth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34-21-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,5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5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代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磺基苯基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4-[4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磺基苯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偶氮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]-1H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吡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3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羧酸的三钠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YRAZALONE CLASS YELLOW DY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3255-81-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(1,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甲基乙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-6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4-(3-((2,4,8,10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1,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甲基乙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苯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[d,f][1,3,2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恶磷环庚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6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henol, 2-(1,1-dimethylethyl)-6-methyl-4-(3-((2,4,8,10-tetrakis(1,1-dimethylethyl)-</w:t>
              <w:br/>
              <w:t>dibenzo(d,f)(1,3,2)dioxaphosphepin-6-yl)oxy)propyl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0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g/kg(S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以物质中磷酸和磷酸盐及其水解产物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90-5-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甲酸钙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lcium benzo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V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295-57-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C.I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9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.I. Solvent Red 1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 μg/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1897-48-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化淀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2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羟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3-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甲基氨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基醚氯化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arch 2-hydroxy-3-(trimethylammonio)propyl ether, chloride, oxidize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；次氯酸钠最大使用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5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570-56-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酸锆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tassium zicornium carbon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25 mg/d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以二氧化锆计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103-74-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烯酸甲酯与乙烯的聚合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thylene-Methyl Acrylate Copolym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B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PC-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0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g/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丙烯酸甲酯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191-90-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癸二酸与六氢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H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吖庚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酮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6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己二胺和己二酸的聚合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canedioic acid, polymer with hexahydro-2H-azepin-2-one, 1,6-hexanediamine and hexanedioic aci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B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608-26-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丙烯酸、乙烯的共聚物钠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thylene-Methacrylic Acid copolymer, sodium sal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T,P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BT,TPC-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0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g/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甲基丙烯酸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608-26-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丙烯酸、乙烯的共聚物钠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thylene-Methacrylic Acid copolymer, sodium sal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608-26-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丙烯酸、乙烯的共聚物钠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thylene-Methacrylic Acid copolymer, sodium sal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722-4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7001-49-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5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呋喃二酮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烯的聚合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5-Furandione, polymer with 1-propen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B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P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266-58-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水山梨醇三油酸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rbitan Triole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658-19-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梨醇酐叁硬脂酸酯或脱水山梨醇三硬脂酸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Sorbitan tristearate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orbitan, trioctadecanoate (9CI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658-19-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梨醇酐叁硬脂酸酯或脱水山梨醇三硬脂酸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Sorbitan tristearate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orbitan, trioctadecanoate (9CI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,PP,PS,AS,ABS,PA,PET,PC,PVC,PVDC,UP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658-19-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梨醇酐叁硬脂酸酯或脱水山梨醇三硬脂酸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Sorbitan tristearate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orbitan, trioctadecanoate (9CI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658-19-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梨醇酐叁硬脂酸酯或脱水山梨醇三硬脂酸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Sorbitan tristearate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orbitan, trioctadecanoate (9CI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73-22-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代丁烯二酸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1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烷基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钠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odium 1,2-bis(tridecyloxycarbonyl) ethanesulphon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,PP,PS,AS,ABS,PA,PET,PC,PVC,PVDC,UP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mg/kg(SML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73-22-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代丁烯二酸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1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烷基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钠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odium 1,2-bis(tridecyloxycarbonyl) ethanesulphon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.0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g/kg(SML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73-22-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代丁烯二酸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1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烷基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钠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odium 1,2-bis(tridecyloxycarbonyl) ethanesulphon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.0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g/kg(SML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215-38-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油单，双月桂酸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auric acid, mon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i ester with glycero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VC,PE,PP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321-72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40-98-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甘油脂肪酸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olyglycerol esters of fatty aci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,PP,PS,AS,ABS,PA,PET,PC,PVC,PVDC,UP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516-43-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丙烯酸、乙烯的聚合物锌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thylene-Methacrylic Acid copolymer, Zinc sal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BT, PET, TPC-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0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g/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甲基丙烯酸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0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g/kg(S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以锌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516-43-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丙烯酸、乙烯的聚合物锌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thylene-Methacrylic Acid copolymer, Zinc sal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.0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甲基丙烯酸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.0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g/kg(SML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锌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160-13-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 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烯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 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烯的聚合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Butene, polymer with 1-propen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894-35-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甘油聚蓖麻酸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olyglycerol-polyricinole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VC,PE,PP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069-12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6177-14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5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呋喃二酮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烯和乙烯的聚合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5-Furandione, polymer with ethene and 1-propen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0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g/kg(S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以马来酸计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59-62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羟基十八酸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2:1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lcium 12-hydroxystear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727-13-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己二酸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2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羟甲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-1,3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二醇、顺十八碳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9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的聚合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dipic acid, polymer with pentaerythritol and (Z)-octadec-9-enoic-aci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535-84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309-95-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酸锆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mmonium zicornium carbon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0 mg/d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以二氧化锆计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44-45-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亮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ood dye and colorant blu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51-50-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4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[[4-(1,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甲基乙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]-5,8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羟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9,10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蒽基二酮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lvent Green 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I: 0.3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μg/k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1589-22-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1R, 2S)-rel-1,2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己烷二甲酸钙盐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1:1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2-Cyclohexanedicarboxylic acid, calcium salt (1:1), (1R, 2S)-rel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烯烃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5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mg/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7-19-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酸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rbonic acid disodium sal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-81-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坏血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scorbic acid         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2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/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55-16-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酰化单、双甘油脂肪酸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cetic and fatty acid esters of glycero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,PP,PS,AS,ABS,PET,PC,PVC,PVDC,UP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8-24-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油三月桂酸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odecanoic acid, 1,2,3-propanetriylest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,PP,PS,AS,ABS,PET,PC,PVC,PVDC,UP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7-04-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脂酸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ctadecanoic acid, magnesium sal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.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7-04-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脂酸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ctadecanoic acid, magnesium sal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.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7-07-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Z)-9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烯酸锌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inc ole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963-33-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酸酯双淀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istarch Phosph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-81-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三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Glycero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2,3-Propanetrio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7-11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脂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ctadecanoic aci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I,PPE,PBT:1.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7-50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-99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29-43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蔗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糖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accharose, glucose, glucose syru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-55-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二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lypropylene glyco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4-08-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酸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otassium carbon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S,AS,PA,PC,PE,PET,PP,PS,PVC, PVDC, UP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4-08-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酸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otassium carbon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4-08-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酸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otassium carbon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4-08-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酸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otassium carbon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49-29-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柠檬酸一水合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itric acid, monohydr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V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-00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二胺四乙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,N'-1,2-ethanediylbis[N-(carboxymethyl)-glycine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-00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二胺四乙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,N'-1,2-ethanediylbis[N-(carboxymethyl)-glycine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-00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二胺四乙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,N'-1,2-ethanediylbis[N-(carboxymethyl)-glycine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-33-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油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,12-Octadecadienoic acid (9Z,12Z)-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568-11-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梨聚糖单二十二烷酸酯（二十二烷基二酸山梨醇单酯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rbitan monobehen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V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8-63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4-41-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酸正戊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基丁基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etic acid, pentyl ester/ 1-Butanol, 2-methyl-, acet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8-63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4-41-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酸正戊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基丁基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etic acid, pentyl ester/ 1-Butanol, 2-methyl-, acet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8-63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4-41-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酸正戊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基丁基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etic acid, pentyl ester/ 1-Butanol, 2-methyl-, acet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055-3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120-02-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淀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Starch phosphate, Amylopectin, phosphate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148-62-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氧烷与聚硅氧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Siloxanes and Silicones, di-Me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2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148-62-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氧烷与聚硅氧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Siloxanes and Silicones, di-Me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625-36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7137-84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5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呋喃二酮与乙烯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烯的聚合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5-Furandione, polymer with 1-butene and ethan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0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g/kg(S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以马来酸计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-02-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二胺四乙酸四钠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,N'-1,2-ethanediylbis[N-(carboxymethyl)-glycine], tetrasodium sal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-02-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二胺四乙酸四钠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,N'-1,2-ethanediylbis[N-(carboxymethyl)-glycine], tetrasodium sal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-02-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二胺四乙酸四钠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,N'-1,2-ethanediylbis[N-(carboxymethyl)-glycine], tetrasodium sal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-19-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etic aci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742-54-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氢石油重烷烃馏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istillates, petroleum, hydrotreated heavy paraffini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742-54-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氢石油重烷烃馏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istillates, petroleum, hydrotreated heavy paraffini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742-54-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氢石油重烷烃馏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istillates, petroleum, hydrotreated heavy paraffini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996-62-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化淀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xidized starc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.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996-62-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化淀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xidized starc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.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996-63-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处理淀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cid treated starc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.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1-19-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二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ocosan-1-o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,PP,PS,AS,ABS,PA,PET,PC,PVC,PVDC,UP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1-19-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二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ocosan-1-o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-63-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丙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sopropano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纤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膜（玻璃纸，羟乙基纤维素薄膜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Q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-63-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丙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sopropano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仅可用于干燥食品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-63-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丙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sopropano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.2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g/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15 mg/inch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QM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762-90-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甲基硅氧烷与二氧化硅的反应产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imethyl siloxane, reaction product with silic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762-90-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甲基硅氧烷与二氧化硅的反应产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imethyl siloxane, reaction product with silic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762-90-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甲基硅氧烷与二氧化硅的反应产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imethyl siloxane, reaction product with silic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762-90-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甲基硅氧烷与二氧化硅的反应产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imethyl siloxane, reaction product with silic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-04-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柠檬酸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odium citr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-04-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柠檬酸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odium citr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187-08-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酰化氧化淀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cetylated oxidized starc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201-49-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毛脂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anolin wa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258-85-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,3,4,4,5,5,6,6,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烯、乙烯、四氟乙烯的共聚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etrafluoroethylene-ethylene copolym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 mg/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四氟乙烯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296-59-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4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lvent Yellow 1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μg/kg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424-61-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油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饱和脂肪酸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Glycerides, C16-18 and C18-unsatd. mono- and di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VC,PE,PP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476-25-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石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eldspar-group mineral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476-38-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褐煤蜡甘油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lycerides,montan-wa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A, PP, PC, PE, PET, PS, ABS, PVC, PVDC, U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B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DPE, PMMA,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UR, P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584-86-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羟丙基酸水解淀粉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tarch, acid hydrolyzed 2-hydroxypropyl eth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g/kg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611-44-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氯二甲基硅烷与二氧化硅的反应产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ilane, dichlorodimethyl-, reaction products with silic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能用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加热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649-83-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马酸化松香酸钾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esin acids and rosin acids, fumarated, potassium salt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5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783-41-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氢化二聚脂肪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nsaturated dimerized fatty acids (C-18), hydrogenate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915-31-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磷酸钠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dium polyphosph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936-82-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羟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3-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甲基氨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基醚支链淀粉氯化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mylopectin, 2-hydroxy-3-trimethylammonium chloride propyl eth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102-90-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羟基聚丁二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3-Butadiene, homopolymer, hydroxy-terminate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3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二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2 mg/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775-94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082-17-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</w:rPr>
              <w:t>10-1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烷基磺酸苯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lfonic acids, 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</w:rPr>
              <w:t>10-1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alkane, phenyl ester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.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能接触油脂类食品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775-94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082-17-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</w:rPr>
              <w:t>10-1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烷基磺酸苯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lfonic acids, 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</w:rPr>
              <w:t>10-1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alkane, phenyl ester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.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触食品不超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968-71-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5-[[5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,6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[(3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氧基丙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]-4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3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吡啶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偶氮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]-3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噻吩羧酸甲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Thiophenecarboxylic acid, 4-cyano-5-[[5-cyano-2,6-bis[(3-methoxypropyl)amino]-4-methyl-3-pyridinyl]azo]-3-methyl-, methyl est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S, AS, ABS, PC, 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按生产需要适量使用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T: 0.1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能用于接触含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乙醇的食品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379-28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二胺四乙酸钠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Glycine, n,n'-1,2-ethanediylbis[n-(carboxymethyl)-, sodium salt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47-40-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化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otassium  chlori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47-40-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化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otassium  chlori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-85-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thylen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-85-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thylen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-85-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thylen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-85-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thylen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87-88-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agnesium sulf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641-02-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[(1,3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1,3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1,3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H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吲哚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]-5,12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氢喹啉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[2,3-b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吖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7,14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[(1,3-Dihydro-1,3-dioxo-2H-isoindol-2-yl)methyl]-5,12-dihydroquino[2,3-b]acridine-7,14-dion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20-77-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羟基硬脂酸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1:1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ctadecanoic acid, 12-hydroxy-, lithium salt (1:1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g/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31-86-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ilicon dioxi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VO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31-86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2945-52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2926-00-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硅，无定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ilicon dioxide (synthetic amorphous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31-86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2945-52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2926-00-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硅，无定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ilicon dioxide (synthetic amorphous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31-86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2945-52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2926-00-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硅，无定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ilicon dioxide (synthetic amorphous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31-86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2945-52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2926-00-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硅，无定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ilicon dioxide (synthetic amorphous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31-86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2945-52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2926-00-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硅，无定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ilicon dioxide (synthetic amorphous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31-86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2945-52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2926-00-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硅，无定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ilicon dioxide (synthetic amorphous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31-99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酸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odium nitr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,PP,PS,ABS,PC,PVDC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31-99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酸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odium nitr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31-99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酸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odium nitr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31-99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酸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odium nitr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31-99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酸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odium nitr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32-05-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，钠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hosphoric acid, sodium sal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64-38-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hosphoric aci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I,PPE,PBT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,PS,PET,PS,AS,PVDC,PVC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64-38-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hosphoric aci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64-38-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hosphoric aci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64-38-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hosphoric aci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664-93-9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Sulphuric acid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81-52-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氯酸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odium hypochlori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22-84-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氧化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ydrogen peroxi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22-88-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磷酸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odium pyrophosph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22-88-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磷酸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odium pyrophosph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57-82-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odium sulf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57-82-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odium sulf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57-82-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odium sulf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57-82-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odium sulf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57-82-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odium sulf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S,AS,PA,PC,PE,PET,PP,PS,PVC,PVDC,UP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58-11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酸氢二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ibasic potassium phosph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,PP,PS,ABS,PC,PVDC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58-11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酸氢二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ibasic potassium phosph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58-11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酸氢二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ibasic potassium phosph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58-11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酸氢二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ibasic potassium phosph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58-11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酸氢二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ibasic potassium phosph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58-16-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磷酸二氢二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isodium pytophosph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58-16-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磷酸二氢二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isodium pytophosph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58-16-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磷酸二氢二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isodium pytophosph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58-16-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磷酸二氢二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isodium pytophosph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58-29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聚磷酸钠；三磷酸五钠；磷酸五钠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TP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odium tripolyphosphate; Pentasodium triphosphate; Sodium triphosphate; STP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-71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,5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甲基海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,5-Dimethylhydantoi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以纤维干重计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75-27-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硫酸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dium persulf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75-27-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硫酸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dium persulf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78-77-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酸二氢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otassium dihydrogen phosph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,PP,PS,ABS,PC,PVDC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78-77-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酸二氢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otassium dihydrogen phosph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78-77-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酸二氢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otassium dihydrogen phosph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78-77-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酸二氢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otassium dihydrogen phosph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82-63-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亚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Ferrous Sulf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82-63-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亚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Ferrous Sulf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82-63-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亚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Ferrous Sulf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83-20-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mmonium sulf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83-20-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mmonium sulf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83-20-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mmonium sulf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83-20-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mmonium sulf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83-28-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酸氢二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iammonium phosph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86-30-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化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agnesium Chlori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86-30-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化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agnesium Chlori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86-30-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化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agnesium Chlori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86-30-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化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agnesium Chlori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86-30-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化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agnesium Chlori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S,AS,PA,PC,PE,PET,PP,PS,PVC, PVDC,UP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86-30-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化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agnesium Chlori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-92-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柠檬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itric aci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,PP,PS,AS,ABS,PA,PET,PC,PVC,PVDC,UP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-92-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柠檬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itric aci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-92-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柠檬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itric aci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-92-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柠檬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itric aci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-92-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柠檬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itric aci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-92-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柠檬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itric aci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8-40-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三乙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riethyl  phosph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饱和聚酯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8-40-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三乙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riethyl  phosph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8-59-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佛尔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sophoron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8-59-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佛尔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sophoron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8-59-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佛尔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sophoron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-96-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-Amino-2-propano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作二氧化钛悬浮液的分散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量不超过二氧化钛重量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8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9-21-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氧乙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racetic aci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02-13-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籽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ape oi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02-13-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籽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ape oi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02-43-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卵磷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ecithi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02-43-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卵磷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ecithi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8-57-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甜橘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range oi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0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μg/kg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Q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12-95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42-47-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矿物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White Mineral Oi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T,PEI,PPE,PBT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,PVC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15-86-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棕榈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rnauba wa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15-86-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棕榈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rnauba wa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0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g/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15-86-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棕榈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rnauba wa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μg/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17-16-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磷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lyphosphoric aci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 pp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498-15-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漆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accas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mg/k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Q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5023-5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5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呋喃二酮与乙烯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烯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己烯的聚合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5-Furandione, polymer with ethene 1-hexene and 1-propen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0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g/kg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5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呋喃二酮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以马来酸计）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g/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烯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5244-45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4571-44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5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呋喃二酮与乙烯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烯的聚合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5-Furandione, polymer with ethene and 1-octen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0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g/kg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5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呋喃二酮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以马来酸计）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g/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烯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711-49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504-64-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甘油月桂酸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Fatty acids, coco, esters with oxybis(propanediol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VC,PE,PP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6286-09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8388-93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5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呋喃二酮与乙烯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己烯的聚合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5-Furandione, polymer with ethene and 1-hexen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82073-43-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2,3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脱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4,6:5,7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[(4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苯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甲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]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壬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nitol, 1,2,3-trideoxy-4,6:5,7-bis-O-[(4-propylphenyl)methylene]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g/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9-65-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抗坏血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rythorbic aci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25mg/k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μg/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00-70-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elatin, a glue of animal origi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01-05-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氧化氢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atalas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01-19-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淀粉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α-amylas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01-62-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脂肪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riacylglycerol acylhydrolas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03-27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聚异丁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olyisobutylen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S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P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按生产需要适量使用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的最大使用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为接触油性食品时的限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03-55-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烯基苯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3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二烯的聚合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yrene-butadiene copolym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P,PE,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DR,E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03-55-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烯基苯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3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二烯的聚合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yrene-butadiene copolym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03-55-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烯基苯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3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二烯的聚合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yrene-butadiene copolym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04-32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羧甲基纤维素钠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.M.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odium Cerboxymethylcellulose (C.M.C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04-32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羧甲基纤维素钠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.M.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odium Cerboxymethylcellulose (C.M.C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04-53-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糊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extri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05-25-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淀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tarc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05-25-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淀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tarc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05-25-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淀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tarc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BS,AS,PA,PC,PE,PET,PP,PS,PVC, PVDC,UP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05-25-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淀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tarc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05-27-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羟乙基淀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ydroxyethyl starc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.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06-26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6343-08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625-36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069-12-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5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呋喃二酮与乙烯的聚合物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5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呋喃二酮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烯和乙烯的聚合物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5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呋喃二酮与乙烯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烯的聚合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5-Furandione, polymer with ethan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5-Furandione, polymer with 1-buten and ethan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5-Furandione, polymer with ethene and1-propen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mg/kg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以马来酸计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09-32-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2,3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三醇十八酸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2,3-Propanetriol, homopolymer, octadecano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V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12-54-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素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ellulas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Q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14-1-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ubtilisi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25-57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聚糖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ndo-1,4-β-xylanas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33-35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32-75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25-98-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胶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ectin lyase/polygalacturonase/pectinesteras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44-17-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丁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烯的共聚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sobutylene/butene copolym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45-28-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酯淀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tarch acet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49-76-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羟丙基淀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Hydroxypropyl Starch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0mg/kg(SML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051-00-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脂肪酸锌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inc salt of fatty acids, 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垫圈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 mg/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以锌计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4-13-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羟基苯甲酸丙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enzoic acid, 4-hydroxy-, propyl est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01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4-13-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羟基苯甲酸丙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enzoic acid, 4-hydroxy-, propyl est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4-13-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羟基苯甲酸丙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enzoic acid, 4-hydroxy-, propyl est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01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7-99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氢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甲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etrahydrofurfuryl alcoho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7-99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氢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甲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etrahydrofurfuryl alcoho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7-99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氢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甲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etrahydrofurfuryl alcoho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7-99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氢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甲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etrahydrofurfuryl alcoho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8-00-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呋喃甲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urfuryl alcoho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9-76-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羟基苯甲酸甲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enzoic acid, 4-hydroxy-, methyl est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9-76-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羟基苯甲酸甲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enzoic acid, 4-hydroxy-, methyl est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9-76-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羟基苯甲酸甲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enzoic acid, 4-hydroxy-, methyl est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1-22-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40-19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65-3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983-33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677-47-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蓖麻油酸及其锌、钙、镁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icinoleic acid and zinc, calcium and magenesium sal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蓖麻油酸锌）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蓖麻油酸镁、蓖麻油酸钙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mg/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蓖麻油酸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mg/kg(S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以锌计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和多元脂肪醇的脂肪酸酯和聚乙二醇和聚丙二醇的脂肪酸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tty acid esters of mono and polyhydric aliphatic alcohols (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, and esters of fatty acids with polyethyleneglycol and polypropyleneglyco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脂肪酸及其铝，铵，钙，镁，钾，钠，锌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</w:rPr>
              <w:t xml:space="preserve">22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and their aluminum, ammonium, calcium, magnesium, potassium, sodium, and zinc salts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</w:rPr>
              <w:t>2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脂肪醇，包括乳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liphatic alcohols (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– 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</w:rPr>
              <w:t>2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, also in emulsified for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酯与苯乙烯马来酸酯共聚体的接枝共聚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opolyester –graft-styrene-maleate copolym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8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3:08:00Z</dcterms:created>
  <dc:creator>Lenovo User</dc:creator>
  <dc:description/>
  <cp:keywords/>
  <dc:language>en-US</dc:language>
  <cp:lastModifiedBy>LiuMing</cp:lastModifiedBy>
  <cp:lastPrinted>2011-01-25T18:12:00Z</cp:lastPrinted>
  <dcterms:modified xsi:type="dcterms:W3CDTF">2011-01-31T08:33:00Z</dcterms:modified>
  <cp:revision>4</cp:revision>
  <dc:subject/>
  <dc:title>拟建议批准的食品包装材料用新添加剂临时允许使用名单</dc:title>
</cp:coreProperties>
</file>