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三相标准功率源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1072"/>
        <w:gridCol w:w="8950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56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相标准功率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一、总体要求：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具有</w:t>
            </w:r>
            <w:r>
              <w:rPr>
                <w:rFonts w:ascii="FPEF;黑体" w:hAnsi="FPEF;黑体" w:cs="FPEF;黑体" w:eastAsia="FPEF;黑体"/>
                <w:color w:val="000000"/>
                <w:kern w:val="0"/>
                <w:szCs w:val="21"/>
              </w:rPr>
              <w:t>输出频率（</w:t>
            </w:r>
            <w:r>
              <w:rPr>
                <w:rFonts w:eastAsia="Times New Roman+FPEF;黑体" w:cs="Times New Roman+FPEF;黑体" w:ascii="Times New Roman+FPEF;黑体" w:hAnsi="Times New Roman+FPEF;黑体"/>
                <w:color w:val="000000"/>
                <w:kern w:val="0"/>
                <w:szCs w:val="21"/>
              </w:rPr>
              <w:t>40Hz</w:t>
            </w:r>
            <w:r>
              <w:rPr>
                <w:rFonts w:ascii="FPEF;黑体" w:hAnsi="FPEF;黑体" w:cs="FPEF;黑体" w:eastAsia="FPEF;黑体"/>
                <w:color w:val="000000"/>
                <w:kern w:val="0"/>
                <w:szCs w:val="21"/>
              </w:rPr>
              <w:t>～</w:t>
            </w:r>
            <w:r>
              <w:rPr>
                <w:rFonts w:eastAsia="Times New Roman+FPEF;黑体" w:cs="Times New Roman+FPEF;黑体" w:ascii="Times New Roman+FPEF;黑体" w:hAnsi="Times New Roman+FPEF;黑体"/>
                <w:color w:val="000000"/>
                <w:kern w:val="0"/>
                <w:szCs w:val="21"/>
              </w:rPr>
              <w:t>65Hz</w:t>
            </w:r>
            <w:r>
              <w:rPr>
                <w:rFonts w:ascii="FPEF;黑体" w:hAnsi="FPEF;黑体" w:cs="FPEF;黑体" w:eastAsia="FPEF;黑体"/>
                <w:color w:val="000000"/>
                <w:kern w:val="0"/>
                <w:szCs w:val="21"/>
              </w:rPr>
              <w:t>）、相位、</w:t>
            </w:r>
            <w:r>
              <w:rPr>
                <w:color w:val="000000"/>
              </w:rPr>
              <w:t>电压</w:t>
            </w:r>
            <w:r>
              <w:rPr>
                <w:rFonts w:ascii="FPEF;黑体" w:hAnsi="FPEF;黑体" w:cs="FPEF;黑体" w:eastAsia="FPEF;黑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</w:rPr>
              <w:t>电流</w:t>
            </w:r>
            <w:r>
              <w:rPr>
                <w:rFonts w:ascii="FPEF;黑体" w:hAnsi="FPEF;黑体" w:cs="FPEF;黑体" w:eastAsia="FPEF;黑体"/>
                <w:color w:val="000000"/>
                <w:kern w:val="0"/>
                <w:szCs w:val="21"/>
              </w:rPr>
              <w:t>及</w:t>
            </w:r>
            <w:r>
              <w:rPr>
                <w:color w:val="000000"/>
              </w:rPr>
              <w:t>功率因数</w:t>
            </w:r>
            <w:r>
              <w:rPr>
                <w:rFonts w:ascii="FPEF;黑体" w:hAnsi="FPEF;黑体" w:cs="FPEF;黑体" w:eastAsia="FPEF;黑体"/>
                <w:color w:val="000000"/>
                <w:kern w:val="0"/>
                <w:szCs w:val="21"/>
              </w:rPr>
              <w:t>大小均可调的高精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相标准功率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/>
              <w:t>可全自动或手动测试单三相有功功率、无功功率、交流电流、交流电压、功率因数、频率、相位等交流仪表。应</w:t>
            </w:r>
            <w:r>
              <w:rPr>
                <w:rFonts w:ascii="FPEF;黑体" w:hAnsi="FPEF;黑体" w:cs="FPEF;黑体" w:eastAsia="FPEF;黑体"/>
                <w:kern w:val="0"/>
                <w:szCs w:val="21"/>
              </w:rPr>
              <w:t>有不小于</w:t>
            </w:r>
            <w:r>
              <w:rPr>
                <w:rFonts w:eastAsia="Times New Roman+FPEF;黑体" w:cs="Times New Roman+FPEF;黑体" w:ascii="Times New Roman+FPEF;黑体" w:hAnsi="Times New Roman+FPEF;黑体"/>
                <w:kern w:val="0"/>
                <w:szCs w:val="21"/>
              </w:rPr>
              <w:t xml:space="preserve">320*240 </w:t>
            </w:r>
            <w:r>
              <w:rPr>
                <w:rFonts w:ascii="FPEF;黑体" w:hAnsi="FPEF;黑体" w:cs="FPEF;黑体" w:eastAsia="FPEF;黑体"/>
                <w:kern w:val="0"/>
                <w:szCs w:val="21"/>
              </w:rPr>
              <w:t>液晶显示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具有三相统调和分相调节功能，具有电压与电压之间的相位和幅值调节功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具有总线隔离，电网隔离以及输入输出回路隔离技术，抗干扰能力强，电磁兼容性能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电压短路电流开路可自动保护并报警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具有软件校准和自校功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可以准确输出</w:t>
            </w:r>
            <w:r>
              <w:rPr/>
              <w:t>2</w:t>
            </w:r>
            <w:r>
              <w:rPr/>
              <w:t>～</w:t>
            </w:r>
            <w:r>
              <w:rPr/>
              <w:t xml:space="preserve">49 </w:t>
            </w:r>
            <w:r>
              <w:rPr/>
              <w:t>次谐波，各次谐波可以任意组合叠加在一起同时输出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</w:t>
            </w:r>
            <w:r>
              <w:rPr/>
              <w:t>谐波电压：</w:t>
            </w:r>
            <w:r>
              <w:rPr/>
              <w:t>0~220V</w:t>
            </w:r>
            <w:r>
              <w:rPr/>
              <w:t>，电流：</w:t>
            </w:r>
            <w:r>
              <w:rPr/>
              <w:t>0~10A</w:t>
            </w:r>
            <w:r>
              <w:rPr/>
              <w:t>，谐波相位：</w:t>
            </w:r>
            <w:r>
              <w:rPr/>
              <w:t>0~359.99</w:t>
            </w:r>
            <w:r>
              <w:rPr/>
              <w:t>度，相位精度：</w:t>
            </w:r>
            <w:r>
              <w:rPr/>
              <w:t>0.01</w:t>
            </w:r>
            <w:r>
              <w:rPr/>
              <w:t>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技术参数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交流电压输出：</w:t>
            </w:r>
            <w:r>
              <w:rPr/>
              <w:t>0~420V</w:t>
            </w:r>
            <w:r>
              <w:rPr/>
              <w:t>；准确度：</w:t>
            </w:r>
            <w:r>
              <w:rPr/>
              <w:t>±0.1%RG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交流电流输出：</w:t>
            </w:r>
            <w:r>
              <w:rPr/>
              <w:t>0~10A</w:t>
            </w:r>
            <w:r>
              <w:rPr/>
              <w:t>；准确度：</w:t>
            </w:r>
            <w:r>
              <w:rPr/>
              <w:t>±0.1%RG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相位可调：</w:t>
            </w:r>
            <w:r>
              <w:rPr/>
              <w:t>0~359.99</w:t>
            </w:r>
            <w:r>
              <w:rPr/>
              <w:t>度，准确度</w:t>
            </w:r>
            <w:r>
              <w:rPr/>
              <w:t>0.04</w:t>
            </w:r>
            <w:r>
              <w:rPr/>
              <w:t>度，分辨率：</w:t>
            </w:r>
            <w:r>
              <w:rPr/>
              <w:t>0.02</w:t>
            </w:r>
            <w:r>
              <w:rPr/>
              <w:t>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频率：</w:t>
            </w:r>
            <w:r>
              <w:rPr/>
              <w:t>40~65Hz</w:t>
            </w:r>
            <w:r>
              <w:rPr/>
              <w:t>，准确度</w:t>
            </w:r>
            <w:r>
              <w:rPr/>
              <w:t>0.004Hz</w:t>
            </w:r>
            <w:r>
              <w:rPr/>
              <w:t>，分辨率：</w:t>
            </w:r>
            <w:r>
              <w:rPr/>
              <w:t>0.001Hz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5</w:t>
            </w:r>
            <w:r>
              <w:rPr/>
              <w:t>功率因数：</w:t>
            </w:r>
            <w:r>
              <w:rPr/>
              <w:t>-1~0~+1</w:t>
            </w:r>
            <w:r>
              <w:rPr/>
              <w:t>，准确度</w:t>
            </w:r>
            <w:r>
              <w:rPr/>
              <w:t>0.1%</w:t>
            </w:r>
            <w:r>
              <w:rPr/>
              <w:t>，分辨率：</w:t>
            </w:r>
            <w:r>
              <w:rPr/>
              <w:t>0.0002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附加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招标的产品须有在质检机构实验室的应用证明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应提供该产品的说明书并到现场安装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JB/T 9663-2013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FPEF">
    <w:altName w:val="黑体"/>
    <w:charset w:val="86"/>
    <w:family w:val="auto"/>
    <w:pitch w:val="default"/>
  </w:font>
  <w:font w:name="Times New Roman+FPEF">
    <w:altName w:val="黑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陈金汕</cp:lastModifiedBy>
  <cp:lastPrinted>2015-01-07T17:02:00Z</cp:lastPrinted>
  <dcterms:modified xsi:type="dcterms:W3CDTF">2015-09-02T00:40:00Z</dcterms:modified>
  <cp:revision>319</cp:revision>
  <dc:subject/>
  <dc:title>福建省产品质量检验研究院实验室设备购置选型询价公告</dc:title>
</cp:coreProperties>
</file>