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成套设备耐冲击负载的试验设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3"/>
        <w:gridCol w:w="1072"/>
        <w:gridCol w:w="8950"/>
        <w:gridCol w:w="2058"/>
      </w:tblGrid>
      <w:tr>
        <w:trPr>
          <w:trHeight w:val="7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1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套设备耐冲击负载的试验设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升降机构：电动，离地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m~2.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度可调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施力元件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袋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跌落高度：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功能特点：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于公用电网配电成套设备耐冲击负载的验证试验。设备应底盘做成推车结构，底板由加厚钢板制作，装有四个脚轮，可方便移动，且具有刹车装置，稳定性强。设备配备控制系统，可以预置升降高度。设备应有自由端吊环锁住挂绳，挂绳上固定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包，挂绳长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然后用升降机构将自由端下降至适合操作位置，将释放</w:t>
            </w:r>
            <w:bookmarkStart w:id="0" w:name="OLE_LINK8"/>
            <w:bookmarkStart w:id="1" w:name="OLE_LINK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绳锁扣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住沙包的环，启动沙包提起按钮，则沙包通过电机驱动释放挂绳回收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跌落位置（相对于沙包最低点），上升悬臂至试验要求高度。然后手动释放锁扣，则沙包自由跌落冲击试样。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53615" cy="189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drawing>
                <wp:inline distT="0" distB="0" distL="0" distR="0">
                  <wp:extent cx="3012440" cy="2482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设备应能兼容电箱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验</w:t>
            </w:r>
            <w:r>
              <w:rPr/>
              <w:t>样品）的尺寸大小为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mm*800mm*23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，最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mm*300mm*3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冲击沙袋应能够高度可调整以适应大小不同电箱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沙袋应够自动回位到如图起点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按下启动按钮放下沙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附加：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次招标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有在质检机构实验室的应用证明。</w:t>
            </w:r>
          </w:p>
          <w:p>
            <w:pPr>
              <w:pStyle w:val="Normal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家应提供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说明书并到现场安装调试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未提及的技术指标及功能，应满足有关国家标准、行业标准、检定规程、产品技术说明书的要求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签订后，应能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非工作日）内供货。质保期（免费维修服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B7251.5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/>
              <w:t>第</w:t>
            </w:r>
            <w:r>
              <w:rPr/>
              <w:t>8.2.101.1.2</w:t>
            </w:r>
            <w:r>
              <w:rPr/>
              <w:t>条款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6:00Z</dcterms:created>
  <dc:creator>微软用户</dc:creator>
  <dc:description/>
  <cp:keywords/>
  <dc:language>en-US</dc:language>
  <cp:lastModifiedBy>陈金汕</cp:lastModifiedBy>
  <cp:lastPrinted>2015-01-07T17:02:00Z</cp:lastPrinted>
  <dcterms:modified xsi:type="dcterms:W3CDTF">2015-09-02T01:08:00Z</dcterms:modified>
  <cp:revision>320</cp:revision>
  <dc:subject/>
  <dc:title>福建省产品质量检验研究院实验室设备购置选型询价公告</dc:title>
</cp:coreProperties>
</file>