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bCs/>
          <w:color w:val="000000"/>
          <w:kern w:val="2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氢焰离子化检测器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FID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购置设备需求</w:t>
      </w:r>
    </w:p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30"/>
        <w:gridCol w:w="499"/>
        <w:gridCol w:w="9908"/>
        <w:gridCol w:w="1486"/>
      </w:tblGrid>
      <w:tr>
        <w:trPr>
          <w:trHeight w:val="7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符合标准</w:t>
            </w:r>
          </w:p>
        </w:tc>
      </w:tr>
      <w:tr>
        <w:trPr>
          <w:trHeight w:val="61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氢焰离子化检测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仪器配置及性能</w:t>
            </w:r>
          </w:p>
          <w:p>
            <w:pPr>
              <w:pStyle w:val="Normal"/>
              <w:ind w:firstLine="101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岛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FI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检测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本配置</w:t>
            </w:r>
          </w:p>
          <w:tbl>
            <w:tblPr>
              <w:tblW w:w="96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8159"/>
              <w:gridCol w:w="321"/>
              <w:gridCol w:w="536"/>
            </w:tblGrid>
            <w:tr>
              <w:trPr>
                <w:trHeight w:val="224" w:hRule="atLeast"/>
              </w:trPr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NOS</w:t>
                  </w:r>
                </w:p>
              </w:tc>
              <w:tc>
                <w:tcPr>
                  <w:tcW w:w="81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DESCRIPTION</w:t>
                  </w:r>
                </w:p>
              </w:tc>
              <w:tc>
                <w:tcPr>
                  <w:tcW w:w="8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Q'TY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961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气相色谱仪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81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FID-2010Plus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检测器</w:t>
                  </w:r>
                </w:p>
              </w:tc>
              <w:tc>
                <w:tcPr>
                  <w:tcW w:w="3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set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2"/>
              <w:gridCol w:w="240"/>
            </w:tblGrid>
            <w:tr>
              <w:trPr/>
              <w:tc>
                <w:tcPr>
                  <w:tcW w:w="968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规格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氢焰离子化检测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FID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式：双流路方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3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小检测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pgC/s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二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4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态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5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喷嘴：石英制；标准：填充柱用；配件：毛细管柱用</w:t>
            </w:r>
          </w:p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附加要求</w:t>
            </w:r>
          </w:p>
          <w:p>
            <w:pPr>
              <w:pStyle w:val="Normal"/>
              <w:ind w:firstLine="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免费送货上门并进行安装和调试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未提及的技术指标及功能，应满足有关国家标准、行业标准、检定规程、产品技术说明书的要求。</w:t>
            </w:r>
          </w:p>
          <w:p>
            <w:pPr>
              <w:pStyle w:val="Normal"/>
              <w:ind w:firstLine="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签订后，应能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非工作日）内供货。质保期（免费维修服务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89" w:gutter="0" w:header="851" w:top="90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6:00Z</dcterms:created>
  <dc:creator>微软用户</dc:creator>
  <dc:description/>
  <cp:keywords/>
  <dc:language>en-US</dc:language>
  <cp:lastModifiedBy>周天彤</cp:lastModifiedBy>
  <cp:lastPrinted>2015-07-31T13:38:00Z</cp:lastPrinted>
  <dcterms:modified xsi:type="dcterms:W3CDTF">2015-08-20T09:54:00Z</dcterms:modified>
  <cp:revision>396</cp:revision>
  <dc:subject/>
  <dc:title>福建省产品质量检验研究院实验室设备购置选型询价公告</dc:title>
</cp:coreProperties>
</file>