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IPX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PX2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防水试验设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水试验系统（设备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该设备应能满足低压电器成套产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X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试验的整套设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滴水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mX1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用可移动方式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水盘移动范围：直线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~3000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滴水孔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0.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孔    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降 雨 量（水流量）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0.5mm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0.5mm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用户自设定参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数字控制降雨量技术，可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滴水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与样品顶面高度，设备可自行控制和手动控制）；与地面高度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滴水响应时间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试验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999.9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设定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应能自动转到与样品四个面在倾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情况下各淋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动控制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箱型式：全封闭水箱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箱升降驱动：丝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US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2X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螺母装置驱动升降，有防坠落等安全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当水箱下方有物体顶柱水箱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会自动脱离水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防止损坏水箱及被顶物体的安全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升降电机应是齿轮减速电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体材料：工业合金铝型材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产品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 420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.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.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.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 7251.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.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.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5-12T09:17:00Z</dcterms:modified>
  <cp:revision>338</cp:revision>
  <dc:subject/>
  <dc:title>福建省产品质量检验研究院实验室设备购置选型询价公告</dc:title>
</cp:coreProperties>
</file>