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Arial" w:hAnsi="Arial" w:cs="Arial" w:eastAsia="仿宋_GB2312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2"/>
        <w:gridCol w:w="1584"/>
        <w:gridCol w:w="6509"/>
        <w:gridCol w:w="1332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数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全自动洗瓶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LCD </w:t>
            </w:r>
            <w:r>
              <w:rPr>
                <w:sz w:val="24"/>
              </w:rPr>
              <w:t>显示屏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微电脑控制产水、供水、清洗全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步显示运行过程、清洗提示、水源提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过程具有操作提示、水位提示、水源提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具有故障信息提示和蜂鸣器提示功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具有自定义功能，灵活设定参数或编制清洗程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具有三种以上清洗程序选择，操作简便快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具有自动控制清洗液，防止缺水或溢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具有超声波启动时低水位保护和提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具有自来水阀门未开、压力低、断水保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自动控制水源机的制水、供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一次清洗数量不小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水源为自来水，在线显示水质，产水水质≥</w:t>
            </w:r>
            <w:r>
              <w:rPr>
                <w:sz w:val="24"/>
              </w:rPr>
              <w:t>15 MΩ·cm</w:t>
            </w:r>
            <w:r>
              <w:rPr>
                <w:sz w:val="24"/>
              </w:rPr>
              <w:t>，由清洗机自动控制。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超声波容积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升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8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11-29T00:58:00Z</dcterms:modified>
  <cp:revision>2</cp:revision>
  <dc:subject/>
  <dc:title>福建省产品质量检验研究院实验室设备购置选型询价公告</dc:title>
</cp:coreProperties>
</file>