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27"/>
          <w:szCs w:val="27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27"/>
          <w:szCs w:val="27"/>
        </w:rPr>
        <w:t>2013</w:t>
      </w:r>
      <w:r>
        <w:rPr>
          <w:b/>
          <w:bCs/>
          <w:color w:val="94272C"/>
          <w:sz w:val="27"/>
          <w:szCs w:val="27"/>
        </w:rPr>
        <w:t>年</w:t>
      </w:r>
      <w:r>
        <w:rPr>
          <w:rFonts w:eastAsia="Times New Roman"/>
          <w:b/>
          <w:bCs/>
          <w:color w:val="94272C"/>
          <w:sz w:val="27"/>
          <w:szCs w:val="27"/>
        </w:rPr>
        <w:t xml:space="preserve"> </w:t>
      </w:r>
      <w:r>
        <w:rPr>
          <w:b/>
          <w:bCs/>
          <w:color w:val="94272C"/>
          <w:sz w:val="27"/>
          <w:szCs w:val="27"/>
        </w:rPr>
        <w:t>第</w:t>
      </w:r>
      <w:r>
        <w:rPr>
          <w:b/>
          <w:bCs/>
          <w:color w:val="94272C"/>
          <w:sz w:val="27"/>
          <w:szCs w:val="27"/>
        </w:rPr>
        <w:t>21</w:t>
      </w:r>
      <w:r>
        <w:rPr>
          <w:b/>
          <w:bCs/>
          <w:color w:val="94272C"/>
          <w:sz w:val="27"/>
          <w:szCs w:val="27"/>
        </w:rPr>
        <w:t>号</w:t>
      </w:r>
    </w:p>
    <w:p>
      <w:pPr>
        <w:pStyle w:val="Normal"/>
        <w:jc w:val="center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来源：国家标准化管理委员会</w:t>
      </w:r>
      <w:r>
        <w:rPr>
          <w:rFonts w:eastAsia="Times New Roman"/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>    日期：</w:t>
      </w:r>
      <w:r>
        <w:rPr>
          <w:color w:val="000066"/>
          <w:sz w:val="18"/>
          <w:szCs w:val="18"/>
        </w:rPr>
        <w:t>2013/10/15 8:49:31</w:t>
      </w:r>
    </w:p>
    <w:p>
      <w:pPr>
        <w:pStyle w:val="Style15"/>
        <w:spacing w:lineRule="auto" w:line="36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关于批准发布《纸和纸板 尘埃度的测定》等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89</w:t>
      </w:r>
      <w:r>
        <w:rPr>
          <w:rStyle w:val="StrongEmphasis"/>
          <w:color w:val="000000"/>
          <w:sz w:val="21"/>
          <w:szCs w:val="21"/>
        </w:rPr>
        <w:t>项国家标准的公告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国家质量监督检验检疫总局、国家标准化管理委员会批准《纸和纸板 尘埃度的测定》等</w:t>
      </w:r>
      <w:r>
        <w:rPr>
          <w:color w:val="000000"/>
          <w:sz w:val="21"/>
          <w:szCs w:val="21"/>
        </w:rPr>
        <w:t>89</w:t>
      </w:r>
      <w:r>
        <w:rPr>
          <w:color w:val="000000"/>
          <w:sz w:val="21"/>
          <w:szCs w:val="21"/>
        </w:rPr>
        <w:t>项国家标准，现予以公布（见附件）。</w:t>
      </w:r>
    </w:p>
    <w:p>
      <w:pPr>
        <w:pStyle w:val="Style15"/>
        <w:spacing w:lineRule="auto" w:line="36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家质检总局  国家标准委</w:t>
      </w:r>
      <w:r>
        <w:rPr>
          <w:color w:val="000000"/>
          <w:sz w:val="21"/>
          <w:szCs w:val="21"/>
        </w:rPr>
        <w:br/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国家标准公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21"/>
          </w:rPr>
          <w:t>201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年第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21"/>
          </w:rPr>
          <w:t>2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号。</w:t>
        </w:r>
      </w:hyperlink>
    </w:p>
    <w:tbl>
      <w:tblPr>
        <w:tblW w:w="49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19"/>
        <w:gridCol w:w="2492"/>
        <w:gridCol w:w="6244"/>
        <w:gridCol w:w="2612"/>
        <w:gridCol w:w="1451"/>
      </w:tblGrid>
      <w:tr>
        <w:trPr>
          <w:tblHeader w:val="true"/>
          <w:trHeight w:val="23" w:hRule="atLeast"/>
          <w:cantSplit w:val="true"/>
        </w:trPr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标准编号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  家  标  准  名  称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替标准号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541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和纸板 尘埃度的测定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541-2007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916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 卷装纱 单根纱线断裂强力和断裂伸长率的测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RE</w:t>
            </w:r>
            <w:r>
              <w:rPr>
                <w:rFonts w:ascii="宋体;SimSun" w:hAnsi="宋体;SimSun" w:cs="宋体;SimSun"/>
                <w:kern w:val="0"/>
                <w:sz w:val="24"/>
              </w:rPr>
              <w:t>法）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916-1997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923.1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 织物拉伸性能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断裂强力和断裂伸长率的测定（条样法）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923.1-1997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923.2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 织物拉伸性能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断裂强力的测定（抓样法）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923.2-1998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744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 防水性能的检测和评价 静水压法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744-1997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835.2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辐射防护仪器 </w:t>
            </w:r>
            <w:r>
              <w:rPr>
                <w:rFonts w:cs="宋体;SimSun" w:ascii="宋体;SimSun" w:hAnsi="宋体;SimSun"/>
                <w:kern w:val="0"/>
                <w:sz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</w:rPr>
              <w:t>辐射周围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定向剂量当量（率）仪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或监测仪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应急辐射防护用便携式高量程</w:t>
            </w:r>
            <w:r>
              <w:rPr>
                <w:rFonts w:cs="宋体;SimSun" w:ascii="宋体;SimSun" w:hAnsi="宋体;SimSun"/>
                <w:kern w:val="0"/>
                <w:sz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光子剂量与剂量率仪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683-1989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893.4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表面漆膜理化性能试验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附着力交叉切割测定法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893.4-1985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893.5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表面漆膜理化性能试验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厚度测定法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893.5-1985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893.6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表面漆膜理化性能试验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光泽测定法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893.6-1985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893.7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表面漆膜理化性能试验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耐冷热温差测定法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893.7-1985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893.8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表面漆膜理化性能试验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耐磨性测定法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893.8-1985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893.9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表面漆膜理化性能试验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抗冲击测定法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893.9-1992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974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、纸板和纸浆 蓝光漫反射因数</w:t>
            </w:r>
            <w:r>
              <w:rPr>
                <w:rFonts w:cs="宋体;SimSun" w:ascii="宋体;SimSun" w:hAnsi="宋体;SimSun"/>
                <w:kern w:val="0"/>
                <w:sz w:val="24"/>
              </w:rPr>
              <w:t>D65</w:t>
            </w:r>
            <w:r>
              <w:rPr>
                <w:rFonts w:ascii="宋体;SimSun" w:hAnsi="宋体;SimSun" w:cs="宋体;SimSun"/>
                <w:kern w:val="0"/>
                <w:sz w:val="24"/>
              </w:rPr>
              <w:t>亮度的测定（漫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垂直法，室外日光条件）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974-2002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8897.3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电池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手表电池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8897.3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8897.5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电池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水溶液电解质电池的安全要求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8897.5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8946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编织袋通用技术要求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8946-1998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8947-1998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938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科学 牙位和口腔区域的标示法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938-1988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635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钉旋具通用技术条件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635-2003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686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合金工具防爆性能试验方法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686-1989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2164.3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考辐射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场所和个人剂量仪的校准及其能量响应和角响应的确定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054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防护仪器 能量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0 keV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 MeV</w:t>
            </w:r>
            <w:r>
              <w:rPr>
                <w:rFonts w:ascii="宋体;SimSun" w:hAnsi="宋体;SimSun" w:cs="宋体;SimSun"/>
                <w:kern w:val="0"/>
                <w:sz w:val="24"/>
              </w:rPr>
              <w:t>的Ｘ和</w:t>
            </w:r>
            <w:r>
              <w:rPr>
                <w:rFonts w:cs="宋体;SimSun" w:ascii="宋体;SimSun" w:hAnsi="宋体;SimSun"/>
                <w:kern w:val="0"/>
                <w:sz w:val="24"/>
              </w:rPr>
              <w:t>γ</w:t>
            </w:r>
            <w:r>
              <w:rPr>
                <w:rFonts w:ascii="宋体;SimSun" w:hAnsi="宋体;SimSun" w:cs="宋体;SimSun"/>
                <w:kern w:val="0"/>
                <w:sz w:val="24"/>
              </w:rPr>
              <w:t>辐射固定式剂量率仪、报警装置和监测仪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054-1993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5107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鞋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5107-2005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934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能计量柜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934-1997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989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工合成材料 接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接缝宽条拉伸试验方法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989-1997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215.302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电测量设备 特殊要求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静止式谐波有功电能表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4-15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352.5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型汽车污染物排放限值及测量方法（中国第五阶段）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352.3-2005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-0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436.1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气安全 电敏保护设备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一般要求和试验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436.1-2004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436.2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气安全 电敏保护设备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使用有源光电保护装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OPD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设备的特殊要求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436.2-2004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9620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瓦工业大气污染物排放标准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69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弃电子电气产品回收利用 术语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70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气产品制造商与回收处理企业间回收信息交换格式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71.1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机械数字控制器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通用技术条件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72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汽车电池更换站通用技术要求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74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帘及类似设备用电动管状驱动装置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75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浆 纤维粗度的测定 图像分析法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76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 防虫蛀性能的测定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77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具镀层技术条件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78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 色牢度试验 潜在酚黄变的评估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79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浆 纤维长度的测定 非偏振光法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80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和类似用途热泵热水器用全封闭型电动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机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81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汽车充电站通用要求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82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电缆环境意识设计导则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83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气产品中六价铬的测定 原子荧光光谱法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84.1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气产品中多环芳烃的测定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高效液相色谱法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84.2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气产品中多环芳烃的测定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法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84.3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气产品中多环芳烃的测定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液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法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84.4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气产品中多环芳烃的测定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气相色谱法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85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气产品中六溴环十二烷的测定 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联用法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86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气产品中邻苯二甲酸酯的测定 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联用法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87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防护仪器 测量环境中光子和中子辐射的移动式仪器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88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防护仪器 便携式表面污染光子测量仪和监测仪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89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防护仪器 放射性惰性气体取样和监测设备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90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检测 质量和能力的要求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91.1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外诊断医疗器械 制造商提供的信息（标示）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术语、定义和通用要求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91.2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外诊断医疗器械 制造商提供的信息（标示）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专业用体外诊断试剂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91.3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外诊断医疗器械 制造商提供的信息（标示）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专业用体外诊断仪器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91.4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外诊断医疗器械 制造商提供的信息（标示）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自测用体外诊断试剂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91.5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外诊断医疗器械 制造商提供的信息（标示）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自测用体外诊断仪器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92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电复印（打印）设备用显影磁辊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4-15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93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复印（包括多功能）设备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4-15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94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电复印（打印）设备用刮板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4-15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95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修复技术 术语和定义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4-15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96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修复通用技术规范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4-15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2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爆炸物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76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3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易燃气体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77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4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气溶胶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78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5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氧化性气体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79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6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加压气体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80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7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易燃液体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81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8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易燃固体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82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9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自反应物质和混合物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83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10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自燃液体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85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11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自燃固体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86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12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自热物质和混合物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84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13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遇水放出易燃气体的物质和混合物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87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14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氧化性液体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89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15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氧化性固体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90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16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有机过氧化物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91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17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金属腐蚀物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88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18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急性毒性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92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19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皮肤腐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刺激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93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20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严重眼损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眼刺激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94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21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呼吸道或皮肤致敏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95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22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生殖细胞致突变性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96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23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致癌性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97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24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生殖毒性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98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25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异性靶器官毒性 一次接触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599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26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特异性靶器官毒性 反复接触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601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28-2013</w:t>
            </w:r>
          </w:p>
        </w:tc>
        <w:tc>
          <w:tcPr>
            <w:tcW w:w="62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对水生环境的危害</w:t>
            </w:r>
          </w:p>
        </w:tc>
        <w:tc>
          <w:tcPr>
            <w:tcW w:w="26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602-2006</w:t>
            </w:r>
          </w:p>
        </w:tc>
        <w:tc>
          <w:tcPr>
            <w:tcW w:w="14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gjbzgg/201321/201321/201310/P0201310124010876953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5:00Z</dcterms:created>
  <dc:creator>USER</dc:creator>
  <dc:description/>
  <cp:keywords/>
  <dc:language>en-US</dc:language>
  <cp:lastModifiedBy>USER</cp:lastModifiedBy>
  <dcterms:modified xsi:type="dcterms:W3CDTF">2013-10-18T07:47:00Z</dcterms:modified>
  <cp:revision>1</cp:revision>
  <dc:subject/>
  <dc:title>中华人民共和国国家标准批准发布公告2013年 第21号</dc:title>
</cp:coreProperties>
</file>