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27"/>
          <w:szCs w:val="27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27"/>
          <w:szCs w:val="27"/>
        </w:rPr>
        <w:t>2013</w:t>
      </w:r>
      <w:r>
        <w:rPr>
          <w:b/>
          <w:bCs/>
          <w:color w:val="94272C"/>
          <w:sz w:val="27"/>
          <w:szCs w:val="27"/>
        </w:rPr>
        <w:t>年</w:t>
      </w:r>
      <w:r>
        <w:rPr>
          <w:rFonts w:eastAsia="Times New Roman"/>
          <w:b/>
          <w:bCs/>
          <w:color w:val="94272C"/>
          <w:sz w:val="27"/>
          <w:szCs w:val="27"/>
        </w:rPr>
        <w:t xml:space="preserve"> </w:t>
      </w:r>
      <w:r>
        <w:rPr>
          <w:b/>
          <w:bCs/>
          <w:color w:val="94272C"/>
          <w:sz w:val="27"/>
          <w:szCs w:val="27"/>
        </w:rPr>
        <w:t>第</w:t>
      </w:r>
      <w:r>
        <w:rPr>
          <w:b/>
          <w:bCs/>
          <w:color w:val="94272C"/>
          <w:sz w:val="27"/>
          <w:szCs w:val="27"/>
        </w:rPr>
        <w:t>18</w:t>
      </w:r>
      <w:r>
        <w:rPr>
          <w:b/>
          <w:bCs/>
          <w:color w:val="94272C"/>
          <w:sz w:val="27"/>
          <w:szCs w:val="27"/>
        </w:rPr>
        <w:t>号</w:t>
      </w:r>
    </w:p>
    <w:p>
      <w:pPr>
        <w:pStyle w:val="Normal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来源：国家标准化管理委员会</w:t>
      </w:r>
      <w:r>
        <w:rPr>
          <w:rFonts w:eastAsia="Times New Roman"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    日期：</w:t>
      </w:r>
      <w:r>
        <w:rPr>
          <w:color w:val="000066"/>
          <w:sz w:val="18"/>
          <w:szCs w:val="18"/>
        </w:rPr>
        <w:t>2013/9/23 8:34:28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关于批准发布《工业企业信息化和工业化融合评估规范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等</w:t>
      </w:r>
      <w:r>
        <w:rPr>
          <w:rFonts w:cs="宋体;SimSun" w:ascii="宋体;SimSun" w:hAnsi="宋体;SimSun"/>
          <w:b/>
          <w:bCs/>
          <w:color w:val="000000"/>
          <w:kern w:val="0"/>
        </w:rPr>
        <w:t>66</w:t>
      </w:r>
      <w:r>
        <w:rPr>
          <w:rFonts w:ascii="宋体;SimSun" w:hAnsi="宋体;SimSun" w:cs="宋体;SimSun"/>
          <w:b/>
          <w:bCs/>
          <w:color w:val="000000"/>
          <w:kern w:val="0"/>
        </w:rPr>
        <w:t>项国家标准的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国家质量监督检验检疫总局、国家标准化管理委员会批准《工业企业信息化和工业化融合评估规范》等</w:t>
      </w: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项国家标准，现予以公布（见附件）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质检总局  国家标准委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21"/>
          </w:rPr>
          <w:t>20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年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21"/>
          </w:rPr>
          <w:t>1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号。</w:t>
        </w:r>
      </w:hyperlink>
    </w:p>
    <w:tbl>
      <w:tblPr>
        <w:tblW w:w="48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53"/>
        <w:gridCol w:w="2255"/>
        <w:gridCol w:w="5868"/>
        <w:gridCol w:w="2708"/>
        <w:gridCol w:w="1655"/>
      </w:tblGrid>
      <w:tr>
        <w:trPr>
          <w:tblHeader w:val="true"/>
          <w:trHeight w:val="23" w:hRule="atLeast"/>
          <w:cantSplit w:val="true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标准编号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  家  标  准  名  称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替标准号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020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企业信息化和工业化融合评估规范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446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水泵接合器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446-1993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006.1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纤维毡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苯乙烯溶解度的测定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006.1-2001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006.2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纤维毡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拉伸断裂强力的测定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006.2-2001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006.3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纤维毡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厚度的测定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006.3-2001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6479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化肥设备用无缝钢管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6479-2000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689.2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材料 机织物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经、纬密度的测定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689.2-2001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690.4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材料 纱线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硬挺度的测定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690.4-2001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690.5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材料 纱线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玻璃纤维纤维直径的测定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690.5-2001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690.6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材料 纱线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捻度平衡指数的测定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690.6-2001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9948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裂化用无缝钢管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9948-2006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3014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混凝土用余热处理钢筋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3014-1991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3296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、热交换器用不锈钢无缝钢管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3296-2007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5084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辆 间接视野装置 性能和安装要求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5084-2006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5085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风窗玻璃刮水器和洗涤器 性能要求和试验方法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565-1989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5085-1994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5086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门锁及车门保持件的性能要求和试验方法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5086-2006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7578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上部结构强度要求及试验方法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578-1998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099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及挂车侧标志灯配光性能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099-2000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294.1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灾技术鉴定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紫外光谱法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294.1-2001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350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性燃料乙醇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350-2001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409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驻车灯配光性能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409-2001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239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汽车专用装置的安装要求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239-2003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240-2003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572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二氧化碳灭火系统及部件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572-2004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943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路输出式交流－直流和交流－交流外部电源能效限定值及节能评价值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943-2007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9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1350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及铜合金管材单位产品能源消耗限额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1350-2008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9415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电缆槽盒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30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热水用分集水器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31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化学分析 高分辨俄歇电子能谱仪 元素和化学态分析用能量标校准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32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化学分析 中等分辨率俄歇电子谱仪 元素分析用能量标校准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33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用成型钢筋制品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34.1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用节能门窗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铝木复合门窗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35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暖空调用自力式流量控制阀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36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设备用加湿器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37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门窗防沙尘性能分级及检测方法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38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幕墙和门窗抗风携碎物冲击性能分级及检测方法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39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窗反复启闭耐久性试验方法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40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装式轻钢结构活动房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9741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电解安全生产规范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9742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及镁合金冶炼安全生产规范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9743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发动机冷却液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44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信息服务 道路编码规则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45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停车场（库）信息联网通用技术要求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46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时交通信息服务数据结构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47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直接液化 生成气的组成分析 气相色谱法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48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直接液化 液化残渣灰分的测定方法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49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企业水系统集成优化导则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50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资源综合利用业环境管理体系实施指南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51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路补偿接头选用和安装要求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4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52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安全智能锁通用技术规范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4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9753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运输 食品与生物制品冷藏车 安全要求及试验方法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54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纤维机织单向布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55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空玻璃用弹性密封胶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56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混砂浆物理性能试验方法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57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晶装饰玻璃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58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用熔块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59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用太阳能光伏中空玻璃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60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复合材料机舱罩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61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纤维 浸润剂含量的测定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62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纤维 纤维直径和横截面积的测定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63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 稀有鮈鲫急性毒性试验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20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64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 青鳉鱼早期生命阶段毒性试验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20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65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 数据备份与恢复产品技术要求与测试评价方法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66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 网站数据恢复产品技术要求与测试评价方法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67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 公钥基础设施 桥</w:t>
            </w:r>
            <w:r>
              <w:rPr>
                <w:rFonts w:cs="宋体;SimSun" w:ascii="宋体;SimSun" w:hAnsi="宋体;SimSun"/>
                <w:kern w:val="0"/>
                <w:sz w:val="24"/>
              </w:rPr>
              <w:t>CA</w:t>
            </w:r>
            <w:r>
              <w:rPr>
                <w:rFonts w:ascii="宋体;SimSun" w:hAnsi="宋体;SimSun" w:cs="宋体;SimSun"/>
                <w:kern w:val="0"/>
                <w:sz w:val="24"/>
              </w:rPr>
              <w:t>体系证书分级规范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768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技术 射频识别 </w:t>
            </w:r>
            <w:r>
              <w:rPr>
                <w:rFonts w:cs="宋体;SimSun" w:ascii="宋体;SimSun" w:hAnsi="宋体;SimSun"/>
                <w:kern w:val="0"/>
                <w:sz w:val="24"/>
              </w:rPr>
              <w:t>800/900MHz</w:t>
            </w:r>
            <w:r>
              <w:rPr>
                <w:rFonts w:ascii="宋体;SimSun" w:hAnsi="宋体;SimSun" w:cs="宋体;SimSun"/>
                <w:kern w:val="0"/>
                <w:sz w:val="24"/>
              </w:rPr>
              <w:t>空中接口协议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2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800-2013</w:t>
            </w:r>
          </w:p>
        </w:tc>
        <w:tc>
          <w:tcPr>
            <w:tcW w:w="58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监控系统地图板装置</w:t>
            </w:r>
          </w:p>
        </w:tc>
        <w:tc>
          <w:tcPr>
            <w:tcW w:w="27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4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gjbzgg/201318/201318/201309/P02013091851089642824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9:00Z</dcterms:created>
  <dc:creator>USER</dc:creator>
  <dc:description/>
  <cp:keywords/>
  <dc:language>en-US</dc:language>
  <cp:lastModifiedBy>USER</cp:lastModifiedBy>
  <dcterms:modified xsi:type="dcterms:W3CDTF">2013-10-18T07:40:00Z</dcterms:modified>
  <cp:revision>1</cp:revision>
  <dc:subject/>
  <dc:title>中华人民共和国国家标准批准发布公告2013年 第18号</dc:title>
</cp:coreProperties>
</file>