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E90101"/>
          <w:kern w:val="0"/>
          <w:sz w:val="27"/>
          <w:szCs w:val="27"/>
        </w:rPr>
        <w:t>中华人民共和国农业部公告第</w:t>
      </w:r>
      <w:r>
        <w:rPr>
          <w:rFonts w:cs="宋体;SimSun" w:ascii="Verdana" w:hAnsi="Verdana"/>
          <w:b/>
          <w:bCs/>
          <w:color w:val="E90101"/>
          <w:kern w:val="0"/>
          <w:sz w:val="27"/>
          <w:szCs w:val="27"/>
        </w:rPr>
        <w:t>1944</w:t>
      </w:r>
      <w:r>
        <w:rPr>
          <w:rFonts w:ascii="Verdana" w:hAnsi="Verdana" w:cs="宋体;SimSun"/>
          <w:b/>
          <w:bCs/>
          <w:color w:val="E90101"/>
          <w:kern w:val="0"/>
          <w:sz w:val="27"/>
          <w:szCs w:val="27"/>
        </w:rPr>
        <w:t>号</w:t>
      </w:r>
      <w:r>
        <w:rPr>
          <w:rFonts w:cs="宋体;SimSun" w:ascii="Verdana" w:hAnsi="Verdana"/>
          <w:b/>
          <w:bCs/>
          <w:color w:val="E90101"/>
          <w:kern w:val="0"/>
          <w:sz w:val="27"/>
          <w:szCs w:val="27"/>
        </w:rPr>
        <w:t>99</w:t>
      </w:r>
      <w:r>
        <w:rPr>
          <w:rFonts w:ascii="Verdana" w:hAnsi="Verdana" w:cs="宋体;SimSun"/>
          <w:b/>
          <w:bCs/>
          <w:color w:val="E90101"/>
          <w:kern w:val="0"/>
          <w:sz w:val="27"/>
          <w:szCs w:val="27"/>
        </w:rPr>
        <w:t>项行业标准公告</w:t>
      </w:r>
      <w:r>
        <w:rPr>
          <w:rFonts w:ascii="Verdana" w:hAnsi="Verdana" w:cs="Verdana" w:eastAsia="Verdana"/>
          <w:b/>
          <w:bCs/>
          <w:color w:val="E90101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Verdana" w:hAnsi="Verdana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23"/>
          <w:szCs w:val="23"/>
        </w:rPr>
        <w:t>来源：中国质量标准网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　　发布时间</w:t>
      </w:r>
      <w:r>
        <w:rPr>
          <w:rFonts w:cs="宋体;SimSun" w:ascii="Verdana" w:hAnsi="Verdana"/>
          <w:color w:val="000000"/>
          <w:kern w:val="0"/>
          <w:sz w:val="23"/>
          <w:szCs w:val="23"/>
        </w:rPr>
        <w:t>:2013-05-31</w:t>
      </w:r>
    </w:p>
    <w:p>
      <w:pPr>
        <w:pStyle w:val="Style15"/>
        <w:shd w:fill="FFFFFF" w:val="clear"/>
        <w:spacing w:lineRule="auto" w:line="432" w:before="0" w:after="10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" w:hAnsi="仿宋_GB2312" w:cs="Verdana" w:eastAsia="仿宋_GB2312"/>
          <w:b/>
          <w:bCs/>
          <w:color w:val="FF0000"/>
          <w:sz w:val="44"/>
          <w:szCs w:val="44"/>
        </w:rPr>
        <w:t>中华人民共和国农业部公告</w:t>
      </w:r>
    </w:p>
    <w:p>
      <w:pPr>
        <w:pStyle w:val="Style15"/>
        <w:shd w:fill="FFFFFF" w:val="clear"/>
        <w:spacing w:lineRule="auto" w:line="432" w:before="105" w:after="10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uto" w:line="432" w:before="105" w:after="10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</w:rPr>
        <w:t>1944</w:t>
      </w:r>
      <w:r>
        <w:rPr>
          <w:rFonts w:ascii="仿宋_GB2312" w:hAnsi="仿宋_GB2312" w:cs="Verdana" w:eastAsia="仿宋_GB2312"/>
          <w:b/>
          <w:bCs/>
          <w:color w:val="000000"/>
          <w:sz w:val="30"/>
          <w:szCs w:val="30"/>
        </w:rPr>
        <w:t>号</w:t>
      </w:r>
    </w:p>
    <w:p>
      <w:pPr>
        <w:pStyle w:val="Style15"/>
        <w:shd w:fill="FFFFFF" w:val="clear"/>
        <w:spacing w:lineRule="auto" w:line="432" w:before="105" w:after="105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《农产品质量安全检测员》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项标准业经专家审定通过，现批准发布为中华人民共和国农业行业标准，自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起实施。</w:t>
      </w:r>
    </w:p>
    <w:p>
      <w:pPr>
        <w:pStyle w:val="Style15"/>
        <w:shd w:fill="FFFFFF" w:val="clear"/>
        <w:spacing w:lineRule="auto" w:line="432" w:before="105" w:after="105"/>
        <w:ind w:firstLine="645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特此公告。</w:t>
      </w:r>
    </w:p>
    <w:p>
      <w:pPr>
        <w:pStyle w:val="Style15"/>
        <w:shd w:fill="FFFFFF" w:val="clear"/>
        <w:spacing w:lineRule="auto" w:line="432" w:before="105" w:after="105"/>
        <w:ind w:firstLine="64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uto" w:line="432" w:before="105" w:after="105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《农产品质量安全检测员》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项农业行业标准目录</w:t>
      </w:r>
    </w:p>
    <w:p>
      <w:pPr>
        <w:pStyle w:val="Style15"/>
        <w:shd w:fill="FFFFFF" w:val="clear"/>
        <w:spacing w:lineRule="auto" w:line="432" w:before="105" w:after="10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uto" w:line="432" w:before="105" w:after="10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uto" w:line="432" w:before="105" w:after="105"/>
        <w:ind w:right="155" w:hanging="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农 业 部</w:t>
      </w:r>
    </w:p>
    <w:p>
      <w:pPr>
        <w:pStyle w:val="Style15"/>
        <w:shd w:fill="FFFFFF" w:val="clear"/>
        <w:spacing w:lineRule="auto" w:line="432" w:before="105" w:after="105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32" w:before="0" w:after="105"/>
        <w:ind w:right="48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附件：                       </w:t>
      </w:r>
    </w:p>
    <w:p>
      <w:pPr>
        <w:pStyle w:val="Normal"/>
        <w:widowControl/>
        <w:shd w:fill="FFFFFF" w:val="clear"/>
        <w:spacing w:lineRule="auto" w:line="432" w:before="105" w:after="105"/>
        <w:ind w:right="480" w:hanging="0"/>
        <w:jc w:val="left"/>
        <w:rPr>
          <w:rFonts w:ascii="Verdana" w:hAnsi="Verdana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21"/>
        </w:rPr>
        <w:t>《农产品质量安全检测员》等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21"/>
        </w:rPr>
        <w:t>99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21"/>
        </w:rPr>
        <w:t>项农业行业标准目录</w:t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6"/>
        <w:gridCol w:w="2280"/>
        <w:gridCol w:w="3861"/>
        <w:gridCol w:w="15"/>
        <w:gridCol w:w="2158"/>
      </w:tblGrid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标准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标准名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代替标准号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298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产品质量安全检测员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299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村信息员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00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中兽医员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01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参业  名词术语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02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产品等级规格  樱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03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产品等级规格  金银花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04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产品等级规格  枇杷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05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苹果高接换种技术规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06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花卉种苗组培快繁技术规程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07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芝麻油冷榨技术规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08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花生黄曲霉毒素污染控制技术规程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09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黄曲霉毒素单克隆抗体活性鉴定技术规程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10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花生黄曲霉侵染抗性鉴定方法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11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黄曲霉菌株产毒力鉴定方法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12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茄果类蔬菜穴盘育苗技术规程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13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甘蓝抗枯萎病鉴定技术规程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14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水果套袋技术规程  柠檬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15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梅低温物流技术规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16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苹果品质指标评价规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17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大豆蛋白粉及制品辐照杀菌技术规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18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食用藻类辐照杀菌技术规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19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热带水果电子束辐照加工技术规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20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干制蔬菜贮藏导则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21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微生物肥料产品检验规程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22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草品种区域试验技术规程  禾本科牧草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23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作物种质资源鉴定评价技术规范  棉花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24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作物种质资源鉴定评价技术规范  猕猴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25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作物种质资源鉴定评价技术规范  山楂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26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作物种质资源鉴定评价技术规范  枣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27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作物种质资源鉴定评价技术规范  芋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28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作物种质资源鉴定评价技术规范  板栗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29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作物种质资源鉴定评价技术规范  荔枝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30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作物种质资源鉴定评价技术规范  核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31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柞蚕种质资源保存与鉴定技术规程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32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红参中总糖含量的测定  分光光度法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33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粮食、油料检验  脂肪酸值测定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34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稻米整精米率、粒型、垩白粒率、垩白度及透明度的测定  图像法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35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谷物中戊聚糖含量的测定  分光光度法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36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柑桔及制品中多甲氧基黄酮含量的测定  高效液相色谱法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37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熟黄（红）麻木质素测定  硫酸法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38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亚麻纤维细度快速检测  显微图像法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39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登记用杀蚴剂药效试验方法及评价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965.3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对作物安全性评价准则  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种子处理剂对作物安全性评价室内试验方法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4.16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室内生物测定试验准则  杀虫剂  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对粉虱类害虫活性试验  琼脂保湿浸叶法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6.18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室内生物测定试验准则  杀菌剂  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部分：井冈霉素抑制水稻纹枯病菌试验 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培养基法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6.19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室内生物测定试验准则  杀菌剂  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部分：抑制水稻稻曲病菌试验  菌丝干重法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464.49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田间药效试验准则  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部分：杀菌剂防治烟草青枯病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464.50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田间药效试验准则  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部分：植物生长调节剂调控菊花生长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40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大葱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41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42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甜瓜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43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西葫芦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44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长豇豆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45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蚕豆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46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草莓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47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大蒜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48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甘蔗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49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萝卜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50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绿豆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51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猕猴桃属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52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桑属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53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三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54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苦瓜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55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燕麦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56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狼尾草属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57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植物新品种特异性、一致性和稳定性测试指南  非洲菊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58-20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亚洲飞蝗测报技术规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59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三化螟测报技术规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60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十字花科小菜蛾抗药性监测技术规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61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蔬菜夜蛾类害虫抗药性监测技术规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62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生乳贮运技术规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63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奶牛热应激评价技术规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64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蜜蜂种质资源评价规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65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业科技园区建设规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66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休闲农庄建设规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67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土壤凋萎含水量的测定  生物法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68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田水资源利用效益观测与评价技术规范  总则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69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户用生物质炊事炉具通用技术条件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70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户用生物质炊事炉具性能试验方法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71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村沼气集中供气工程技术规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72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秸秆沼气工程运行管理规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73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秸秆沼气工程质量验收规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74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沼气工程沼液沼渣后处理技术规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2375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食用菌生产技术规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5333-2006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441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苹果生产技术规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441-2001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593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食用稻品种品质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593-2002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594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食用粳米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594-2002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595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食用籼米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595-2002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072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加工用苹果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072-2006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9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中华蜜蜂种蜂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9-2006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925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天然生胶  技术分级橡胶全乳胶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SCR WF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生产技术规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925-2004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409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天然橡胶初加工机械通用技术条件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409-2000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219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浓缩天然胶乳初加工原料  鲜胶乳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219-2006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3.1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登记用白蚁防治剂药效试验方法及评价  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部分：农药对白蚁的毒力与实验室药效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3.1-2006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3.2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登记用白蚁防治剂药效试验方法及评价  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部分：农药对白蚁毒效传递的室内测定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3.2-2006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3.3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登记用白蚁防治剂药效试验方法及评价  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部分：农药土壤处理预防白蚁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3.3-2006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3.4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登记用白蚁防治剂药效试验方法及评价  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部分：农药木材处理预防白蚁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3.4-2006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3.5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登记用白蚁防治剂药效试验方法及评价  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部分：饵剂防治白蚁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3.5-2006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3.6-2013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农药登记用白蚁防治剂药效试验方法及评价  第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部分：农药滞留喷洒防治白蚁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NY/T 1153.6-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4:00Z</dcterms:created>
  <dc:creator>USER</dc:creator>
  <dc:description/>
  <cp:keywords/>
  <dc:language>en-US</dc:language>
  <cp:lastModifiedBy>USER</cp:lastModifiedBy>
  <dcterms:modified xsi:type="dcterms:W3CDTF">2013-09-06T03:17:00Z</dcterms:modified>
  <cp:revision>1</cp:revision>
  <dc:subject/>
  <dc:title>中华人民共和国农业部公告第1944号99项行业标准公告 </dc:title>
</cp:coreProperties>
</file>