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>附表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616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16"/>
                              <w:gridCol w:w="719"/>
                              <w:gridCol w:w="9362"/>
                              <w:gridCol w:w="12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基本配置及技术要求（对应检测标准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36.2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716"/>
                        <w:gridCol w:w="719"/>
                        <w:gridCol w:w="9362"/>
                        <w:gridCol w:w="12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基本配置及技术要求（对应检测标准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703"/>
        <w:gridCol w:w="9149"/>
        <w:gridCol w:w="1238"/>
      </w:tblGrid>
      <w:tr>
        <w:trPr>
          <w:trHeight w:val="7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7680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76809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76809"/>
                <w:sz w:val="28"/>
                <w:szCs w:val="28"/>
              </w:rPr>
              <w:t>立方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候箱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  <w:gridCol w:w="6610"/>
            </w:tblGrid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    目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 术 指 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温度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调节范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)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偏差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±0.5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温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23℃±0.5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均匀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波动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±0.5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相对湿度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调节范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)%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偏差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±3%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湿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5%±3%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均匀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波动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±3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空气置换率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P0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/>
                    <w:t xml:space="preserve">(1 </w:t>
                  </w:r>
                  <w:r>
                    <w:rPr/>
                    <w:t>士</w:t>
                  </w:r>
                  <w:r>
                    <w:rPr/>
                    <w:t>0.05)</w:t>
                  </w:r>
                  <w:r>
                    <w:rPr/>
                    <w:t>次／</w:t>
                  </w:r>
                  <w:r>
                    <w:rPr/>
                    <w:t>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表面风速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空气水平速率保持在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/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精度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5m/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试舱尺寸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容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试舱采用镜面不锈钢板整体焊接。可用水洗清洁，无橡胶类和胶粘剂等对检测有干扰的材料，密封材料和其它与测试舱内空气接触的器件，不吸附和释放甲醛。测试舱内无结露及水珠凝聚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密封性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静态泄漏率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K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相对压强下，泄漏率≤</w:t>
                  </w:r>
                  <w:r>
                    <w:rPr>
                      <w:color w:val="000000"/>
                      <w:sz w:val="24"/>
                    </w:rPr>
                    <w:t>1×10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-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mi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底浓度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甲醛本底浓度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6mg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 xml:space="preserve">3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控系统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时监控，记录舱内的温度、湿度、压力、流量、置换率、时间等控制参数。采用触摸控制屏作为人员操作设备的对话界面，直观、便捷。配置专用控制软件，除实现触摸屏的功能外，可实现系统控制、程序设定、动态数据显示和历史数据回放、故障记录、报警设置等功能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kern w:val="0"/>
          <w:sz w:val="24"/>
        </w:rPr>
      </w:pPr>
      <w:r>
        <w:br w:type="page"/>
      </w:r>
      <w:r>
        <w:rPr>
          <w:rFonts w:eastAsia="仿宋_GB2312" w:cs="Arial" w:ascii="Arial" w:hAnsi="Arial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089" w:gutter="0" w:header="232" w:top="2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86215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14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05-22T00:19:00Z</dcterms:modified>
  <cp:revision>3</cp:revision>
  <dc:subject/>
  <dc:title>福建省产品质量检验研究院实验室设备购置选型询价公告</dc:title>
</cp:coreProperties>
</file>