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电源线弯折试验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kern w:val="0"/>
          <w:sz w:val="28"/>
          <w:szCs w:val="28"/>
        </w:rPr>
        <w:t>内部电源线弯折试验机技术参数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1</w:t>
      </w:r>
      <w:r>
        <w:rPr/>
        <w:t>弯曲角度：</w:t>
      </w:r>
      <w:r>
        <w:rPr/>
        <w:t>&gt;1300</w:t>
      </w:r>
      <w:r>
        <w:rPr/>
        <w:t>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2</w:t>
      </w:r>
      <w:r>
        <w:rPr/>
        <w:t>、输出最高电压：</w:t>
      </w:r>
      <w:r>
        <w:rPr/>
        <w:t>0~240V</w:t>
      </w:r>
      <w:r>
        <w:rPr/>
        <w:t>可调节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3</w:t>
      </w:r>
      <w:r>
        <w:rPr/>
        <w:t>、最大输出功率：</w:t>
      </w:r>
      <w:r>
        <w:rPr/>
        <w:t>3KW</w:t>
      </w:r>
      <w:r>
        <w:rPr/>
        <w:t>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4</w:t>
      </w:r>
      <w:r>
        <w:rPr/>
        <w:t>、输出电流：</w:t>
      </w:r>
      <w:r>
        <w:rPr/>
        <w:t>10A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5</w:t>
      </w:r>
      <w:r>
        <w:rPr/>
        <w:t>、电压电流精度：</w:t>
      </w:r>
      <w:r>
        <w:rPr/>
        <w:t>±1.5%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弯曲速度：</w:t>
      </w:r>
      <w:r>
        <w:rPr/>
        <w:t>5</w:t>
      </w:r>
      <w:r>
        <w:rPr/>
        <w:t>～</w:t>
      </w:r>
      <w:r>
        <w:rPr/>
        <w:t>30</w:t>
      </w:r>
      <w:r>
        <w:rPr/>
        <w:t>次</w:t>
      </w:r>
      <w:r>
        <w:rPr/>
        <w:t>/</w:t>
      </w:r>
      <w:r>
        <w:rPr/>
        <w:t>分 速度可调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试验工位：上下和左右各一工位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开关盖方式：上下左右开盖关盖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速度精度：示值的</w:t>
      </w:r>
      <w:r>
        <w:rPr/>
        <w:t>±0.5%</w:t>
      </w:r>
      <w:r>
        <w:rPr/>
        <w:t>以内；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试验次数：</w:t>
      </w:r>
      <w:r>
        <w:rPr/>
        <w:t>0~99999</w:t>
      </w:r>
      <w:r>
        <w:rPr/>
        <w:t>可设定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11</w:t>
      </w:r>
      <w:r>
        <w:rPr/>
        <w:t>、角度分辨率</w:t>
      </w:r>
      <w:r>
        <w:rPr/>
        <w:t xml:space="preserve">： </w:t>
      </w:r>
      <w:r>
        <w:rPr/>
        <w:t>0.</w:t>
      </w:r>
      <w:r>
        <w:rPr/>
        <w:t xml:space="preserve"> 1</w:t>
      </w:r>
      <w:r>
        <w:rPr/>
        <w:t>°</w:t>
      </w:r>
    </w:p>
    <w:p>
      <w:pPr>
        <w:pStyle w:val="Style14"/>
        <w:shd w:fill="FFFFFF" w:val="clear"/>
        <w:spacing w:lineRule="auto" w:line="360" w:before="0" w:after="0"/>
        <w:ind w:left="840" w:hanging="0"/>
        <w:rPr/>
      </w:pPr>
      <w:r>
        <w:rPr/>
        <w:t>12</w:t>
      </w:r>
      <w:r>
        <w:rPr/>
        <w:t>、主机尺寸：约长</w:t>
      </w:r>
      <w:r>
        <w:rPr/>
        <w:t>1100</w:t>
      </w:r>
      <w:r>
        <w:rPr/>
        <w:t>×</w:t>
      </w:r>
      <w:r>
        <w:rPr/>
        <w:t>宽</w:t>
      </w:r>
      <w:r>
        <w:rPr/>
        <w:t>850</w:t>
      </w:r>
      <w:r>
        <w:rPr/>
        <w:t>×</w:t>
      </w:r>
      <w:r>
        <w:rPr/>
        <w:t>高</w:t>
      </w:r>
      <w:r>
        <w:rPr/>
        <w:t>1200</w:t>
      </w:r>
      <w:r>
        <w:rPr/>
        <w:t>mm</w:t>
      </w:r>
      <w:r>
        <w:rPr/>
        <w:t>；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b/>
      <w:color w:val="000000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4-30T07:36:00Z</dcterms:modified>
  <cp:revision>57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