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食品年度报告表格自动生成服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1   2024</w:t>
      </w:r>
      <w:r>
        <w:rPr>
          <w:rFonts w:ascii="宋体;SimSun" w:hAnsi="宋体;SimSun" w:cs="宋体;SimSun"/>
          <w:b/>
          <w:sz w:val="28"/>
          <w:szCs w:val="28"/>
        </w:rPr>
        <w:t>年食品年度报告表格自动生成服务技术要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买炒货食品及坚果制品、生干坚果与籽类食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牵头工作的食品安全抽检监测数据统计分析工作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分析报告和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半年度分析报告的统计表格自动生成服务，相关的技术开发服务，以电子文件方式提供工作成果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1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2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1-09T00:17:00Z</dcterms:modified>
  <cp:revision>18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