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30"/>
        </w:rPr>
        <w:t>附件</w:t>
      </w:r>
      <w:r>
        <w:rPr>
          <w:rFonts w:cs="宋体" w:ascii="宋体" w:hAnsi="宋体"/>
          <w:b/>
          <w:sz w:val="24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24"/>
          <w:szCs w:val="30"/>
        </w:rPr>
        <w:t>项目预算及采购要求</w:t>
      </w:r>
      <w:r>
        <w:rPr>
          <w:rFonts w:ascii="宋体" w:hAnsi="宋体" w:cs="宋体" w:eastAsia="Times New Roman"/>
          <w:b/>
          <w:sz w:val="24"/>
          <w:szCs w:val="30"/>
        </w:rPr>
        <w:t xml:space="preserve">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75"/>
        <w:gridCol w:w="1125"/>
        <w:gridCol w:w="1590"/>
        <w:gridCol w:w="1860"/>
        <w:gridCol w:w="1512"/>
      </w:tblGrid>
      <w:tr>
        <w:trPr>
          <w:trHeight w:val="911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台套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宋体" w:hAnsi="宋体" w:cs="宋体"/>
                <w:sz w:val="24"/>
                <w:szCs w:val="24"/>
              </w:rPr>
              <w:t>限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货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本部六楼会议室音响改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9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作日内货物到场并完成安装调试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线麦克风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然日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视频矩阵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然日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麦克风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然日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10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"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部货物交货、安装调试完毕且最终验收后，供货方提供合同价款全额的增值税专用发票，</w:t>
            </w:r>
            <w:r>
              <w:rPr>
                <w:rFonts w:ascii="宋体" w:hAnsi="宋体" w:cs="宋体"/>
                <w:color w:val="000000"/>
                <w:sz w:val="24"/>
              </w:rPr>
              <w:t>根据结算资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个工作日内支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同总价</w:t>
            </w:r>
            <w:r>
              <w:rPr>
                <w:rFonts w:cs="宋体" w:ascii="宋体" w:hAnsi="宋体"/>
                <w:color w:val="000000"/>
                <w:sz w:val="24"/>
              </w:rPr>
              <w:t>80%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货款，正常使用三个月后无质量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个工作日内支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同总价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货款，余款一年后无质量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工作日内付清。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</w:rPr>
        <w:t>合同包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会议室音响设备及改造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品目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1  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院本部六楼会议室音响改造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本部六楼科报厅，面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0-300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平方米，方案需满足该会场进行</w:t>
      </w:r>
      <w:r>
        <w:rPr>
          <w:rFonts w:ascii="宋体" w:hAnsi="宋体" w:cs="宋体"/>
          <w:b w:val="false"/>
          <w:bCs/>
          <w:i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"/>
        </w:rPr>
        <w:t>会议、朗诵与中小型歌唱表演的需求，使用中无干扰和噪音，所有设备与线材需符合国家相关安全标准，整体方案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保用三年，会场音频可输出至主席台前的电脑中，满足腾讯会议、钉钉等视频会议系统的音频输入需求，设备详细要求见下表；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468"/>
        <w:gridCol w:w="1065"/>
        <w:gridCol w:w="1395"/>
      </w:tblGrid>
      <w:tr>
        <w:trPr>
          <w:trHeight w:val="36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参数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</w:tc>
      </w:tr>
      <w:tr>
        <w:trPr>
          <w:trHeight w:val="145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音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寸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，满足会议、朗诵、中小型歌唱表演需求，音箱需进行壁挂， 壁挂角度与音箱覆盖角度需要满足现场使用需求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阻抗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8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频响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5Hz~18KHz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额定功率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50W~180W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灵敏度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95dB/W/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只</w:t>
            </w:r>
          </w:p>
        </w:tc>
      </w:tr>
      <w:tr>
        <w:trPr>
          <w:trHeight w:val="11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功放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具有风机噪音小，散热效率高等特点；具有完善可靠的安全保护措施和工作状态指示（短路、过载、直流和过热保护，变压器过热保护）。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提供接口与控制面板截图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满足音响使用需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台</w:t>
            </w:r>
          </w:p>
        </w:tc>
      </w:tr>
      <w:tr>
        <w:trPr>
          <w:trHeight w:val="233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调音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MI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输入兼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路线路输入接口，支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组立体声输入接口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RC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输入，话筒接口幻象电源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+48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组立体主输出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路编组输出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路辅助输出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组立体声监听输出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个耳机监听输出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个效果输出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组主混音断点插入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个断点插入。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提供接口与控制台截图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DSP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效果器，提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种预设效果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具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0m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行程的高精密碳膜推子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声卡模块，支持连接电脑进行音乐播放和声音录音；内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MP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播放器，支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接口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盘播放音乐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台</w:t>
            </w:r>
          </w:p>
        </w:tc>
      </w:tr>
      <w:tr>
        <w:trPr>
          <w:trHeight w:val="8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专业音频处理器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数字音频处理器支持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路平衡式话筒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线路输入通道，采用裸线接口端子，平衡接法；支持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路平衡式线路输出，采用裸线接口端子，平衡接法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输入通道支持前级放大、信号发生器、扩展器、压缩器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段参量均衡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A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自动混音功能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AF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自适应反馈消除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AE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回声消除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AN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噪声消除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输出通道支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段参量均衡器、延时器、分频器、高低通滤波器、限幅器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4bit/48KHz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卓越的高品质声音，支持输入通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8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幻象供电，频率响应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0Hz-20KHz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，总谐波失真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.002%@1KHz,4dBu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，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模动态范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(A-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计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20d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；最大输出电平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+24dBu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，最大输入电平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+24dBu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支持通过电脑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ipa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iPhone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安卓手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软件进行操作控制，面板具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接口，支持多媒体存储，可进行播放或存储录播。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提供功能界面截图及接口截图佐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台</w:t>
            </w:r>
          </w:p>
        </w:tc>
      </w:tr>
      <w:tr>
        <w:trPr>
          <w:trHeight w:val="233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移频反馈抑制器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8kHz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采样频率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2-bit DPS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处理器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兆主频）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4-bitA/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D/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转换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显示屏，支持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英文菜单显示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个陷波器状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指示灯实时显示，每通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个静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+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个动态陷波器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采用单键飞梭快捷操作，快速实现模式、直通、锁定及中英文选择功能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移频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±10Hz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可调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Hz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步进），陷波器增益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值、数量可调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独立每通道增益、噪声门、压限器、移频、陷波、高低通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PEQ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功能设置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33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电源时序器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通道电源时序打开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关闭，每路动作延时时间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秒，支持远程控制（上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+24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直流信号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通道电源时序打开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关闭—当电源开关锁处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off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位置时有效。支持配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CH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CH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通道为受控或不受控状态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当远程控制有效时同时控制后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ALAR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报警）端口导通—起到级联控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ALAR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报警）功能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、单个通道最大负载功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200W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，所有通道负载总功率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000W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。输出连接器：多用途电源插座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台</w:t>
            </w:r>
          </w:p>
        </w:tc>
      </w:tr>
      <w:tr>
        <w:trPr>
          <w:trHeight w:val="9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专业机柜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现场可进行安装，满足本方案所有设备存放要求，另包括无线一拖四麦克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台与笔记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台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台</w:t>
            </w:r>
          </w:p>
        </w:tc>
      </w:tr>
      <w:tr>
        <w:trPr>
          <w:trHeight w:val="9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相关音频辅材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包括主席使用的相关音视频面板，设备安装过程中所需使用的线材与转接头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满足整体方案需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批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品目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有线麦克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尾基地科报厅会议专用，声音清晰，</w:t>
      </w:r>
      <w:r>
        <w:rPr>
          <w:rFonts w:ascii="宋体" w:hAnsi="宋体" w:cs="宋体"/>
          <w:sz w:val="24"/>
          <w:szCs w:val="24"/>
          <w:lang w:val="en-US" w:eastAsia="zh-CN"/>
        </w:rPr>
        <w:t>卡农口输出 ，支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号电池</w:t>
      </w:r>
      <w:r>
        <w:rPr>
          <w:rFonts w:ascii="宋体" w:hAnsi="宋体" w:cs="宋体"/>
          <w:sz w:val="24"/>
          <w:szCs w:val="24"/>
          <w:lang w:val="en-US" w:eastAsia="zh-CN"/>
        </w:rPr>
        <w:t>供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，电源指示灯明显 ，开关防误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品目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3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高清视频矩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尾基地科报厅会议专用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矩阵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DMI 2.0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支持自动识别分辨率，自动识别输入输出信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品目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4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无线麦克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尾基地科报厅会议专用，具体要求如下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品牌：新科、地卡、现代、先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防啸叫、降噪功能，有效过滤杂音。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四口独立输出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混合输出，可连接调音台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鹅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2</w:t>
      </w:r>
      <w:r>
        <w:rPr>
          <w:rFonts w:ascii="宋体" w:hAnsi="宋体" w:cs="宋体"/>
          <w:sz w:val="24"/>
          <w:szCs w:val="24"/>
          <w:lang w:val="en-US" w:eastAsia="zh-CN"/>
        </w:rPr>
        <w:t>个手持麦克风，麦克风长按关机防止误触碰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sz w:val="24"/>
          <w:szCs w:val="24"/>
          <w:lang w:val="en-US" w:eastAsia="zh-CN"/>
        </w:rPr>
        <w:t>屏幕，工作状态标识明显。防撞保护头，金属网面，辅助麦孔，咪杆灯环指示，麦克风心形指向接收，具备红外自动对频功能，自动静音功能。 多方位接收人声，拾音距离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c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麦克风单次填装南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号电池可持续使用时间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小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满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米传输距离，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大屏显示，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天线接收。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HF</w:t>
      </w:r>
      <w:r>
        <w:rPr>
          <w:rFonts w:ascii="宋体" w:hAnsi="宋体" w:cs="宋体"/>
          <w:sz w:val="24"/>
          <w:szCs w:val="24"/>
          <w:lang w:val="en-US" w:eastAsia="zh-CN"/>
        </w:rPr>
        <w:t>频段，可调频，支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个频率点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灵敏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00db 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信噪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&gt;90db 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失真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&lt;0.5% 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Style21"/>
        <w:ind w:hanging="0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宋体" w:hAnsi="宋体" w:cs="Calibri"/>
      <w:sz w:val="16"/>
      <w:szCs w:val="16"/>
    </w:rPr>
  </w:style>
  <w:style w:type="paragraph" w:styleId="Style14">
    <w:name w:val="文本块"/>
    <w:basedOn w:val="Normal"/>
    <w:qFormat/>
    <w:pPr>
      <w:ind w:left="279" w:right="105"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spacing w:lineRule="auto" w:line="360"/>
      <w:ind w:firstLine="420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38:00Z</dcterms:created>
  <dc:creator>周天彤</dc:creator>
  <dc:description/>
  <dc:language>en-US</dc:language>
  <cp:lastModifiedBy>sbb</cp:lastModifiedBy>
  <cp:lastPrinted>2020-05-14T16:00:00Z</cp:lastPrinted>
  <dcterms:modified xsi:type="dcterms:W3CDTF">2021-08-13T02:38:22Z</dcterms:modified>
  <cp:revision>2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EF594118146989E175E93317EE7A3</vt:lpwstr>
  </property>
  <property fmtid="{D5CDD505-2E9C-101B-9397-08002B2CF9AE}" pid="3" name="KSOProductBuildVer">
    <vt:lpwstr>2052-11.1.0.10700</vt:lpwstr>
  </property>
</Properties>
</file>