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30"/>
          <w:szCs w:val="30"/>
        </w:rPr>
        <w:t>地方标准征求意见表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0"/>
        <w:gridCol w:w="1183"/>
        <w:gridCol w:w="823"/>
        <w:gridCol w:w="511"/>
        <w:gridCol w:w="972"/>
        <w:gridCol w:w="1177"/>
        <w:gridCol w:w="1177"/>
        <w:gridCol w:w="529"/>
        <w:gridCol w:w="1304"/>
      </w:tblGrid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稿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稿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本页不足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5:00Z</dcterms:created>
  <dc:creator>hys</dc:creator>
  <dc:description/>
  <dc:language>en-US</dc:language>
  <cp:lastModifiedBy>13860399920手机用户</cp:lastModifiedBy>
  <cp:lastPrinted>2008-10-27T14:37:00Z</cp:lastPrinted>
  <dcterms:modified xsi:type="dcterms:W3CDTF">2019-11-29T08:57:50Z</dcterms:modified>
  <cp:revision>2</cp:revision>
  <dc:subject/>
  <dc:title>《食品中脱氢乙酸的测定—高效液相色谱法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