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敏型抽样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*60=19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迹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保存期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热敏型抽样单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left="561"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型号规格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张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/M2</w:t>
      </w:r>
      <w:r>
        <w:rPr>
          <w:sz w:val="28"/>
          <w:szCs w:val="28"/>
        </w:rPr>
        <w:t>（平方米）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字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保存期（附证书）</w:t>
      </w:r>
    </w:p>
    <w:p>
      <w:pPr>
        <w:pStyle w:val="Normal"/>
        <w:widowControl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Times New Roman" w:hAnsi="SimSun;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10-16T01:55:00Z</dcterms:modified>
  <cp:revision>71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