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会议音响系统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347" w:leader="none"/>
        </w:tabs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软件技术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4660</wp:posOffset>
                </wp:positionV>
                <wp:extent cx="5433695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392"/>
                              <w:gridCol w:w="1464"/>
                              <w:gridCol w:w="1534"/>
                              <w:gridCol w:w="189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软件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功能模块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许可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服务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用友政务管理软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网络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决算数据采集模块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提供一年内免费服务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终身免费电话咨询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决算报告模块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97.9pt;mso-wrap-distance-left:9pt;mso-wrap-distance-right:9pt;mso-wrap-distance-top:0pt;mso-wrap-distance-bottom:0pt;margin-top:35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392"/>
                        <w:gridCol w:w="1464"/>
                        <w:gridCol w:w="1534"/>
                        <w:gridCol w:w="189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软件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功能模块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许可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服务说明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用友政务管理软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网络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决算数据采集模块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提供一年内免费服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终身免费电话咨询服务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决算报告模块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347" w:leader="none"/>
        </w:tabs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移动会议音响系统技术要求</w:t>
      </w:r>
    </w:p>
    <w:p>
      <w:pPr>
        <w:pStyle w:val="Normal"/>
        <w:tabs>
          <w:tab w:val="clear" w:pos="420"/>
          <w:tab w:val="left" w:pos="4347" w:leader="none"/>
        </w:tabs>
        <w:ind w:firstLine="4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：</w:t>
      </w:r>
    </w:p>
    <w:p>
      <w:pPr>
        <w:pStyle w:val="Normal"/>
        <w:tabs>
          <w:tab w:val="clear" w:pos="420"/>
          <w:tab w:val="left" w:pos="4347" w:leader="none"/>
        </w:tabs>
        <w:ind w:left="55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推荐品牌：新科、漫步者、万利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、扬声器单元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、黑色外观，防啸叫，</w:t>
      </w:r>
      <w:r>
        <w:rPr>
          <w:color w:val="000000"/>
          <w:sz w:val="28"/>
          <w:szCs w:val="28"/>
        </w:rPr>
        <w:t>USB</w:t>
      </w:r>
      <w:r>
        <w:rPr>
          <w:color w:val="000000"/>
          <w:sz w:val="28"/>
          <w:szCs w:val="28"/>
        </w:rPr>
        <w:t>接口，电池供电续航时间大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小时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4</w:t>
      </w:r>
      <w:r>
        <w:rPr>
          <w:color w:val="000000"/>
          <w:sz w:val="28"/>
          <w:szCs w:val="28"/>
        </w:rPr>
        <w:t>、配两个双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段手持无线话筒和两个鹅颈式无线麦克风，四个话筒可同时使用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9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19-12-26T03:39:00Z</dcterms:modified>
  <cp:revision>23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