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52"/>
        <w:gridCol w:w="1080"/>
        <w:gridCol w:w="1719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热水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×2=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热开水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电热水器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于等于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升，有速热功能，有实时温度显示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安装地点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福建省福州市马尾经济开发区葆桢路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，联系人：林先生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3635287897</w:t>
      </w:r>
    </w:p>
    <w:p>
      <w:pPr>
        <w:pStyle w:val="Normal"/>
        <w:spacing w:lineRule="auto" w:line="360"/>
        <w:ind w:left="-178" w:firstLine="535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eastAsia="zh-CN"/>
        </w:rPr>
        <w:t>电热水壶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于等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升，保温烧水，多段控温</w:t>
      </w:r>
    </w:p>
    <w:p>
      <w:pPr>
        <w:pStyle w:val="Normal"/>
        <w:spacing w:lineRule="auto" w:line="360"/>
        <w:ind w:left="-178" w:firstLine="5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lily</cp:lastModifiedBy>
  <cp:lastPrinted>2016-11-15T15:51:00Z</cp:lastPrinted>
  <dcterms:modified xsi:type="dcterms:W3CDTF">2019-04-24T02:41:54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