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21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5783580" cy="200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669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0" w:leader="none"/>
                                    </w:tabs>
                                    <w:ind w:right="-10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投标人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投标项目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编号及合同包号）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投标单位名称及盖章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投标单位联系人及联系电话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7.75pt;mso-wrap-distance-left:9pt;mso-wrap-distance-right:9pt;mso-wrap-distance-top:0pt;mso-wrap-distance-bottom:0pt;margin-top:21.9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  <w:gridCol w:w="669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10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0" w:leader="none"/>
                              </w:tabs>
                              <w:ind w:right="-107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投标人报名表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标项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编号及合同包号）</w:t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投标单位名称及盖章</w:t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投标单位联系人及联系电话</w:t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79" w:right="105"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22:00Z</dcterms:created>
  <dc:creator>周天彤</dc:creator>
  <dc:description/>
  <dc:language>en-US</dc:language>
  <cp:lastModifiedBy>林瑞琴</cp:lastModifiedBy>
  <dcterms:modified xsi:type="dcterms:W3CDTF">2018-06-06T00:22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